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24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</w:rPr>
        <w:t>1</w:t>
      </w:r>
    </w:p>
    <w:p>
      <w:pPr>
        <w:pStyle w:val="New"/>
        <w:spacing w:lineRule="atLeast" w:line="24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spacing w:val="-18"/>
          <w:sz w:val="44"/>
          <w:szCs w:val="44"/>
          <w:lang w:eastAsia="zh-CN"/>
        </w:rPr>
        <w:t>沂源宏鼎资产经营有限公司</w:t>
      </w:r>
      <w:r>
        <w:rPr>
          <w:rFonts w:ascii="方正小标宋_GBK;微软雅黑" w:hAnsi="方正小标宋_GBK;微软雅黑" w:cs="Times New Roman" w:eastAsia="方正小标宋_GBK;微软雅黑"/>
          <w:b/>
          <w:spacing w:val="-18"/>
          <w:sz w:val="44"/>
          <w:szCs w:val="44"/>
        </w:rPr>
        <w:t>招聘岗位信息表</w:t>
      </w:r>
    </w:p>
    <w:tbl>
      <w:tblPr>
        <w:tblW w:w="1475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8"/>
        <w:gridCol w:w="644"/>
        <w:gridCol w:w="5437"/>
        <w:gridCol w:w="4598"/>
        <w:gridCol w:w="1617"/>
        <w:gridCol w:w="737"/>
      </w:tblGrid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</w:rPr>
              <w:t>岗位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</w:rPr>
              <w:t>人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</w:rPr>
              <w:t>任职条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</w:rPr>
              <w:t>岗位主要职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  <w:lang w:eastAsia="zh-CN"/>
              </w:rPr>
              <w:t>用工方式及薪酬待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6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</w:rPr>
              <w:t>投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融资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</w:rPr>
              <w:t>部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</w:rPr>
              <w:t>投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融资管理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</w:rPr>
              <w:t>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经济、金融等相关专业，全日制大学专科及以上学历，有相应从业资格证书，年龄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周岁以下；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年以上金融、基金、证券等相关工作经验，在政府、银行、基金、券商、信托、资管等领域拥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较广泛人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资源；</w:t>
            </w:r>
          </w:p>
          <w:p>
            <w:pPr>
              <w:pStyle w:val="New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熟悉项目融资流程，能够针对项目熟练撰写尽调报告、融资方案；</w:t>
            </w:r>
          </w:p>
          <w:p>
            <w:pPr>
              <w:pStyle w:val="New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熟练掌握并运用各种融资渠道和融资方式；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具有较强的分析判断、沟通协调、计划与执行能力，具有良好的团队合作精神；</w:t>
            </w:r>
          </w:p>
          <w:p>
            <w:pPr>
              <w:pStyle w:val="New"/>
              <w:jc w:val="left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诚信廉洁，勤奋敬业，能承受较大工作压力，具有良好的职业操守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根据公司发展战略及经营需求，编制公司年度总体融资计划并组织实施，参与拟定资金筹措、资金使用方案。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负责县域重点项目融资和投资无缝对接，确保筹措的资金用在合适的项目上。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建立多元化的融资渠道，与各金融机构建立和保持良好的合作关系，通过对公司资产和负债进行全面分析，针对不同融资渠道的特点设计融资项目和方式。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结合银行融资审批管理流程及融资需求，合理编制项目融资进度控制计划，确保项目资金及时到位。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按时统计融资余额，注重风险分析，及时发现和防控风险，对存在的问题提出相应的应对措施，确保资产的保值增值。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建立一整套完整的融资资料，做好资金分析，实现企业资金的流动性，为资金平衡奠定基础。</w:t>
            </w:r>
          </w:p>
          <w:p>
            <w:pPr>
              <w:pStyle w:val="New"/>
              <w:jc w:val="left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及时收集、分析各项财税、金融政策，并及时运用到公司融资活动中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应聘人员试用期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val="en-US" w:eastAsia="zh-CN"/>
              </w:rPr>
              <w:t>个月，待遇为底薪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val="en-US" w:eastAsia="zh-CN"/>
              </w:rPr>
              <w:t>提成</w:t>
            </w:r>
          </w:p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本岗位为聘任制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资产运营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</w:rPr>
              <w:t>部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工程</w:t>
            </w:r>
            <w:r>
              <w:rPr>
                <w:rFonts w:ascii="宋体" w:hAnsi="宋体" w:cs="Times New Roman" w:eastAsia="宋体"/>
                <w:kern w:val="0"/>
                <w:sz w:val="20"/>
                <w:szCs w:val="21"/>
              </w:rPr>
              <w:t>管理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全日制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科及以上学历；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仅限男性；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工程管理、工程造价等相关专业；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经验丰富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具备担当项目经理的资质及能力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年及以上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经历；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二级建造师、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注册造价师证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等相关证书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。</w:t>
            </w:r>
          </w:p>
          <w:p>
            <w:pPr>
              <w:pStyle w:val="New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中级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以上专业技术资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4"/>
              </w:rPr>
              <w:t>）贯彻国家相关法律法规，遵守行业施工规范、技术标准等；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4"/>
              </w:rPr>
              <w:t>）负责施工图预算并准确计算工程量，审核施工单位工程预算，参与工程量的收方与核对，组织第三方机构对工程进行审计、结算，跟进审计报告；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参与招投标工作，提出对供方的选择意见，参与合同条款的确定。负责根据技术变更或现场情况，核定工程量及工程数据，编制变更费用报告，并组织相关机构或人员评审。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负责控制工程建设成本，参与工程验收。参与施工过程检查监督，掌握施工项目的进度、质量、成本情况，为工程付款提供依据。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）负责对已完工程进行指标分析，为未来新项目投资估算提供依据。搜集、分析材料相关市场信息，为确定材料价格提供决策依据等。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参与重大节点验收、竣工验收工作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做好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工程相关资料的检查、收集整理及移交工作等</w:t>
            </w:r>
          </w:p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负责控制现场施工进度，确保工程的顺利完成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应聘人员试用期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个月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试用期只发放岗位固定工资，具体薪酬根据工作岗位另行协商。所有入聘人员缴纳五险一金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根据国家规定和全县平均工资水平变动情况对薪酬进行及时调整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综合部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法务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法律等相关专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周岁以内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年及以上工作经验，持有相关职（执）业资格者优先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熟悉常用合同模式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等相关法律合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较强的沟通及协调能力，优秀的书面写作和口头表达能力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较强的独立工作能力，敬业精神和团队协作意识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身体健康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能适应和承受履行岗位职责所要求的劳动强度和工作压力。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负责公司合同、招标文件等法律文书的起草、审核；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负责公司对外投资、资产处置及其他重大经营行为相关协议、合同以及其他法律文件的审核；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起草法律事务相关规章制度或审查公司规章制度，负责公司规章制度的日常管理；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处理法律纠纷案件，负责法律纠纷案件的档案管理；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负责组织与公司相关的法律培训和宣传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负责综合部相关文秘工作；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500"/>
                <w:tab w:val="left" w:pos="867" w:leader="none"/>
              </w:tabs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应聘人员试用期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个月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试用期只发放岗位固定工资，具体薪酬根据工作岗位另行协商。所有入聘人员缴纳五险一金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根据国家规定和全县平均工资水平变动情况对薪酬进行及时调整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财务部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1"/>
                <w:lang w:eastAsia="zh-CN"/>
              </w:rPr>
              <w:t>会计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会计学、财务管理等相关专业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全日制大学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及以上学历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具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年及以上财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岗位工作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具有中级及以上职称、注册会计师优先录用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对财务体系有较好的理解，较强的财务分析能力，较强的数字敏感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爱岗敬业，踏实勤奋，忠诚进取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工作细心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有职业操守。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建立健全公司财务管理、会计核算、稽核审计等有关制度，监督各项制度的实施和执行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组织编制公司年度成本、利润、资金、费用等有关财务指标计划，定期检查、监督、考核计划的执行情况，及时调整和控制计划的实施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监督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项目财务管理，审核项目资金的合规性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财务监管，认真履行财务收支审批手续和费用报销制度。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熟悉国家财经法规，熟悉</w:t>
            </w:r>
            <w:hyperlink r:id="rId2" w:tgtFrame="https://zhidao.baidu.com/question/_blank"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0"/>
                  <w:szCs w:val="20"/>
                  <w:lang w:val="en-US" w:eastAsia="zh-CN"/>
                </w:rPr>
                <w:t>企业财务制度</w:t>
              </w:r>
            </w:hyperlink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和企业会计准规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熟悉公司和施工帐务处理，具有较强的财务管理知识和财务分析能力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熟悉增值税、营业税、所得税、个人所得税等重要税法的相关知识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）熟练使用相关办公软件和</w:t>
            </w:r>
            <w:hyperlink r:id="rId3" w:tgtFrame="https://zhidao.baidu.com/question/_blank">
              <w:r>
                <w:rPr>
                  <w:rStyle w:val="InternetLink"/>
                  <w:rFonts w:ascii="Times New Roman" w:hAnsi="Times New Roman" w:cs="Times New Roman" w:eastAsia="宋体"/>
                  <w:kern w:val="0"/>
                  <w:sz w:val="20"/>
                  <w:szCs w:val="20"/>
                  <w:lang w:val="en-US" w:eastAsia="zh-CN"/>
                </w:rPr>
                <w:t>用友财务软件</w:t>
              </w:r>
            </w:hyperlink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ew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应聘人员试用期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个月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试用期只发放岗位固定工资，具体薪酬根据工作岗位另行协商。所有入聘人员缴纳五险一金；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根据国家规定和全县平均工资水平变动情况对薪酬进行及时调整。</w:t>
            </w:r>
          </w:p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96" w:right="89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225;&#19994;&#36130;&#21153;&#21046;&#24230;&amp;tn=SE_PcZhidaonwhc_ngpagmjz&amp;rsv_dl=gh_pc_zhidao" TargetMode="External"/><Relationship Id="rId3" Type="http://schemas.openxmlformats.org/officeDocument/2006/relationships/hyperlink" Target="https://www.baidu.com/s?wd=&#29992;&#21451;&#36130;&#21153;&#36719;&#20214;&amp;tn=SE_PcZhidaonwhc_ngpagmjz&amp;rsv_dl=gh_pc_zhid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54:00Z</dcterms:created>
  <dc:creator>Administrator</dc:creator>
  <dc:description/>
  <dc:language>en-US</dc:language>
  <cp:lastModifiedBy>Administrator</cp:lastModifiedBy>
  <dcterms:modified xsi:type="dcterms:W3CDTF">2020-06-10T03:09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