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应聘海阳市海发水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工作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已仔细阅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海阳市海发水务集团有限公司公开招聘工作人员简章、招聘需求表条件及有关招聘规定，且已周知应聘纪律和应聘违规行为处理办法，理解且认可其内容，确定本人符合应聘条件。本人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已明确招聘岗位的学历、专业、年龄、任职资格等要求，所填写和提供的个人信息、证明资料、证件等真实、准确、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自觉遵守国有企业招聘的各项规定及纪律要求，诚实守信报考，认真履行应聘人员的义务，不故意浪费招聘资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在报名、考试、考察、体检、公示、聘用整个应聘期间保证遵守考场规则等各项纪律要求，认同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海阳市海发水务集团有限公司公开招聘工作人员简章》对违规行为的处理办法，若有违反，愿按相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保证在报名至聘用期间保持联系方式畅通，保守笔试试题、面试试题等信息的秘密，自觉保护个人隐私，不侵犯他人隐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因提供有关材料信息不实、不准确，违反有关纪律规定和上述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人员签字（手印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  日</w:t>
      </w:r>
    </w:p>
    <w:sectPr>
      <w:type w:val="nextPage"/>
      <w:pgSz w:w="11906" w:h="16838"/>
      <w:pgMar w:left="1633" w:right="163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35:33Z</dcterms:created>
  <dc:creator>Administrator</dc:creator>
  <dc:description/>
  <dc:language>en-US</dc:language>
  <cp:lastModifiedBy>Administrator</cp:lastModifiedBy>
  <dcterms:modified xsi:type="dcterms:W3CDTF">2020-06-09T03:2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