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rPr>
          <w:rFonts w:ascii="黑体" w:hAnsi="黑体" w:eastAsia="黑体" w:cs="黑体"/>
          <w:bCs/>
          <w:color w:val="000000"/>
          <w:kern w:val="0"/>
          <w:sz w:val="40"/>
          <w:szCs w:val="40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kern w:val="0"/>
          <w:sz w:val="40"/>
          <w:szCs w:val="40"/>
          <w:lang w:bidi="ar"/>
        </w:rPr>
        <w:t>2020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kern w:val="0"/>
          <w:sz w:val="40"/>
          <w:szCs w:val="40"/>
          <w:lang w:bidi="ar"/>
        </w:rPr>
        <w:t>年通创投公司及子公司招聘岗位简介表</w:t>
      </w:r>
    </w:p>
    <w:tbl>
      <w:tblPr>
        <w:tblW w:w="15079" w:type="dxa"/>
        <w:jc w:val="left"/>
        <w:tblInd w:w="-9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140"/>
        <w:gridCol w:w="1020"/>
        <w:gridCol w:w="900"/>
        <w:gridCol w:w="1245"/>
        <w:gridCol w:w="765"/>
        <w:gridCol w:w="1365"/>
        <w:gridCol w:w="1470"/>
        <w:gridCol w:w="5002"/>
        <w:gridCol w:w="1347"/>
      </w:tblGrid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公司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其他资格条件和说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南通市中央创新区建设投资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综合管理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综合管理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副部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中共党员，熟悉党务工作，有较强的文字功底，有较强的组织协调能力，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以上办公室负责人工作经验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1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监察审计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纪检监察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研究生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行政管理或法律相关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（含）以上纪检监察工作经验，中共党员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1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监审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工程、财务审计、管理类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（含）以上工作经验，中共党员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招商服务公司（暂定名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2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招商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驻点招商经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本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专业不限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以后出生；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以上相关工作经验；熟悉招商引资工作流程，有较强的沟通能力和开拓能力，愿意从事驻外招商工作。在北上广深及苏南地区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以上驻点招商经历、有成功招商案例者，或具备中创区重点招商产业（新一代信息技术、生物医药等）相关专业知识者优先；适合男性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2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产业招商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研究生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新一代信息技术、生物医药、数字文化等相关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以后出生；有较强的沟通能力和开拓能力；熟悉新一代信息技术、生物医药、数字文化等相关产业；有招商和产业投资相关工作背景者优先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</w:r>
    </w:p>
    <w:tbl>
      <w:tblPr>
        <w:tblW w:w="15079" w:type="dxa"/>
        <w:jc w:val="left"/>
        <w:tblInd w:w="-9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140"/>
        <w:gridCol w:w="1005"/>
        <w:gridCol w:w="915"/>
        <w:gridCol w:w="1230"/>
        <w:gridCol w:w="750"/>
        <w:gridCol w:w="1395"/>
        <w:gridCol w:w="1455"/>
        <w:gridCol w:w="5002"/>
        <w:gridCol w:w="1332"/>
      </w:tblGrid>
      <w:tr>
        <w:trPr>
          <w:trHeight w:val="7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公司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代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其他资格条件和说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南通市中央创新区科创产业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经营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总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建筑设计、结构设计类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具备高级及以上职称、一级建筑师或一级注册结构师资格，累计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以上甲级设计院和房地产（建筑）企业相关工作经验。特别优秀的年龄可以适当放宽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3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综合发展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营销策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本科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营销、企划等相关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以上房地产行业营销工作经历，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个以上房地产项目独立操盘经验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0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30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财务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总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本科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财会、审计及相关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会计、审计中级以上职称，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以上工程建设或房地产总账会计岗位工作经验，有实践案例者优先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30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现金会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本科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财会、审计及相关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会计初级以上职称，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以上大中型企业财会工作工作经验，有房地产财务工作经验优先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30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工程管理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设计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建筑设计、结构设计类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具备二级建筑师或二级注册结构师资格，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以上房地产开发设计管理相关工作经验，有实践案例者优先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6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306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工程主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（机电安装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机电安装工程相关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具备中级及以上职称、一级建造师资格，熟悉机电、暖通、给排水、智能化等专业，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以上相关工作经验，有实践案例者优先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</w:r>
    </w:p>
    <w:tbl>
      <w:tblPr>
        <w:tblW w:w="15094" w:type="dxa"/>
        <w:jc w:val="left"/>
        <w:tblInd w:w="-9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1155"/>
        <w:gridCol w:w="975"/>
        <w:gridCol w:w="930"/>
        <w:gridCol w:w="1215"/>
        <w:gridCol w:w="765"/>
        <w:gridCol w:w="1410"/>
        <w:gridCol w:w="1440"/>
        <w:gridCol w:w="5002"/>
        <w:gridCol w:w="1332"/>
      </w:tblGrid>
      <w:tr>
        <w:trPr>
          <w:trHeight w:val="7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公司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其他资格条件和说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南通市中央创新区科创产业发展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3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工程管理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工程主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（土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土木工程、工程管理及相关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具备工程类中级及以上技术职称、建筑工程专业一级建造师资格，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以上相关工作经历，有施工管理工作经验、独立承担建筑规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万平方米以上项目管理者优先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3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成本合约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造价工程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土木工程、建筑工程管理等相关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具备造价工程师执业资格、中级及以上职称，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以上造价编审工作经验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南通元创科技投资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40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投资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财务尽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财会、审计及相关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会计中级以上职称；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以上财会工作经验，其中至少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总账会计经验。有投资公司财务尽调工作经验优先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40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投资经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研究生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电子信息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及以上电子信息行业</w:t>
            </w:r>
            <w:r>
              <w:rPr>
                <w:rStyle w:val="Font41"/>
                <w:rFonts w:cs="宋体"/>
                <w:sz w:val="22"/>
                <w:szCs w:val="22"/>
                <w:lang w:bidi="ar"/>
              </w:rPr>
              <w:t>工作经历，有基金从业资格或证券从业资格者优先，有成功投资案例优先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40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投资经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研究生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通信工程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及以上通信行业</w:t>
            </w:r>
            <w:r>
              <w:rPr>
                <w:rStyle w:val="Font41"/>
                <w:rFonts w:cs="宋体"/>
                <w:sz w:val="22"/>
                <w:szCs w:val="22"/>
                <w:lang w:bidi="ar"/>
              </w:rPr>
              <w:t>工作经历，有基金从业资格或证券从业资格者优先，有成功投资案例优先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40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投资经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研究生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生物工程、材料科学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及以上生物、材料行业</w:t>
            </w:r>
            <w:r>
              <w:rPr>
                <w:rStyle w:val="Font41"/>
                <w:rFonts w:cs="宋体"/>
                <w:sz w:val="22"/>
                <w:szCs w:val="22"/>
                <w:lang w:bidi="ar"/>
              </w:rPr>
              <w:t>工作经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。</w:t>
            </w:r>
            <w:r>
              <w:rPr>
                <w:rStyle w:val="Font41"/>
                <w:rFonts w:cs="宋体"/>
                <w:sz w:val="22"/>
                <w:szCs w:val="22"/>
                <w:lang w:bidi="ar"/>
              </w:rPr>
              <w:t>有基金从业资格或证券从业资格者优先、有成功投资案例优先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</w:r>
    </w:p>
    <w:tbl>
      <w:tblPr>
        <w:tblW w:w="15094" w:type="dxa"/>
        <w:jc w:val="left"/>
        <w:tblInd w:w="-10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125"/>
        <w:gridCol w:w="1005"/>
        <w:gridCol w:w="930"/>
        <w:gridCol w:w="1185"/>
        <w:gridCol w:w="795"/>
        <w:gridCol w:w="1395"/>
        <w:gridCol w:w="1440"/>
        <w:gridCol w:w="5002"/>
        <w:gridCol w:w="1317"/>
      </w:tblGrid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公司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其他资格条件和说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南通兴创资产经营管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5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财务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财务会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财会、审计及相关专业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会计中级以上职称，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以上财会工作经验。有大型商业管理公司、房地产企业财务工作经验者优先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运营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商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运营专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专业不限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具有三年以上商业项目运营相关工作及团队管理经验，熟悉商业地产项目的前期定位、规划设计、招商、经营管理全过程，精通大中型商业体策划、招商等各方面工作，熟悉国家有关商业行业的政策法规，具有敏锐的市场意识，良好的资源整合能力，有知名商管项目运营经验者优先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1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南通兴创资产经营管理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50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运营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商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机电专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机电、工程管理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具有三年以上强弱电系统、供配电等设备维护管理经验，有大型购物中心等商业地产项目设计和施工管理经验者优先考虑。熟悉项目全过程的施工现场管理，有一定的组织协调能力并能在项目现场积极有效的开展工作，具备相关专业图纸、方案的编制与审核能力；熟练使用、掌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及其它与建筑设备设计相关设计软件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50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物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运营专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专业不限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具有五年以上物业管理经验，熟悉熟悉物业管理条例中的各项规定。有大型物业管理公司工作经验者优先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</w:r>
    </w:p>
    <w:tbl>
      <w:tblPr>
        <w:tblW w:w="15079" w:type="dxa"/>
        <w:jc w:val="left"/>
        <w:tblInd w:w="-9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1095"/>
        <w:gridCol w:w="1020"/>
        <w:gridCol w:w="945"/>
        <w:gridCol w:w="1185"/>
        <w:gridCol w:w="795"/>
        <w:gridCol w:w="1380"/>
        <w:gridCol w:w="1455"/>
        <w:gridCol w:w="4987"/>
        <w:gridCol w:w="1332"/>
      </w:tblGrid>
      <w:tr>
        <w:trPr>
          <w:trHeight w:val="5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公司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部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其他资格条件和说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16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南通高等研究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6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综合管理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行政专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本科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专业不限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中共党员；具有较强的综合协调能力、语言表达能力和常用公文写作能力，能熟悉运用操作各种办公软件；有文秘、档案管理或人力资源管理工作经验；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以上工作经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19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60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财务审计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部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本科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财会、审计及相关专业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以上财务或审计管理工作经历，熟悉掌握国家财务、税务、审计法规、政策，具有全面的财务专业知识、财务处理经验，具备较强的沟通协调能力和语言文字表达能力；会计、审计中级以上职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1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60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财务专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本科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财会、审计及相关专业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以上财务或审计工作经历，熟悉掌握国家财务、税务、审计法规、政策，具有全面的财务专业知识、财务处理经验，具备较强的沟通协调能力和语言文字表达能力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6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产业研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总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研究生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电子、计算机、通信及相关专业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本科及研究生都需要获得双一流高校学历（或同级别海外高校学历），博士研究生年龄可以放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以上工作经验，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以上团队管理经验；具有较强的逻辑思维能力、严谨的书面表达能力、良好的人际交往能力，执行力强，有责任心，有钻研精神；有行业研究背景优先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</w:r>
    </w:p>
    <w:tbl>
      <w:tblPr>
        <w:tblW w:w="15064" w:type="dxa"/>
        <w:jc w:val="left"/>
        <w:tblInd w:w="-9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095"/>
        <w:gridCol w:w="1020"/>
        <w:gridCol w:w="930"/>
        <w:gridCol w:w="1200"/>
        <w:gridCol w:w="780"/>
        <w:gridCol w:w="1395"/>
        <w:gridCol w:w="1455"/>
        <w:gridCol w:w="4972"/>
        <w:gridCol w:w="1317"/>
      </w:tblGrid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公司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其他资格条件和说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2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南通高等研究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6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产业研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研究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研究生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电子、计算机、通信、建筑学、力学、土木工程、电气、化学、化工、材料、纺织等相关专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本科及研究生都需要获得双一流高校学历（或同级别海外高校学历），博士研究生年龄可以放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岁；具有较强的逻辑思维能力、严谨的书面表达能力、良好的人际交往能力，执行力强，有责任心，有钻研精神；有行业研究背景优先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2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60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技术转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总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研究生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理学、工学相关专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本科及研究生都需要获得双一流高校学历（或同级别海外高校学历）；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以上科技项目管理或企业研发工作经验，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以上团队管理经验；具有较强的沟通、协调、组织能力；工作积极主动，具有高度的责任心、较强的服务意识和创新意识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</w:rPr>
            </w:r>
          </w:p>
        </w:tc>
      </w:tr>
      <w:tr>
        <w:trPr>
          <w:trHeight w:val="2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060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业务专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全日制本科及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理学、工学相关专业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日（含）以后出生；双一流高校本科学历（或同级别海外高校本科学历）；研究生年龄可以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bidi="ar"/>
              </w:rPr>
              <w:t xml:space="preserve">3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周岁；具有较强的沟通、协调、组织能力；工作积极主动，具有高度的责任心、较强的服务意识和创新意识；有科技项目管理或企业研发工作经验优先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14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32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46:00Z</dcterms:created>
  <dc:creator>HP</dc:creator>
  <dc:description/>
  <dc:language>en-US</dc:language>
  <cp:lastModifiedBy>ぺ灬cc果冻ル</cp:lastModifiedBy>
  <cp:lastPrinted>2020-05-26T11:23:00Z</cp:lastPrinted>
  <dcterms:modified xsi:type="dcterms:W3CDTF">2020-05-27T01:4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