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right="641" w:hanging="0"/>
        <w:jc w:val="center"/>
        <w:rPr>
          <w:rFonts w:ascii="黑体" w:hAnsi="黑体" w:eastAsia="黑体" w:cs="仿宋_GB2312;仿宋"/>
          <w:color w:val="000000"/>
          <w:kern w:val="0"/>
          <w:sz w:val="44"/>
          <w:szCs w:val="44"/>
        </w:rPr>
      </w:pPr>
      <w:r>
        <w:rPr>
          <w:rFonts w:eastAsia="黑体" w:cs="仿宋_GB2312;仿宋" w:ascii="黑体" w:hAnsi="黑体"/>
          <w:color w:val="000000"/>
          <w:kern w:val="0"/>
          <w:sz w:val="44"/>
          <w:szCs w:val="44"/>
        </w:rPr>
        <w:t>2020</w:t>
      </w:r>
      <w:r>
        <w:rPr>
          <w:rFonts w:ascii="黑体" w:hAnsi="黑体" w:cs="仿宋_GB2312;仿宋" w:eastAsia="黑体"/>
          <w:color w:val="000000"/>
          <w:kern w:val="0"/>
          <w:sz w:val="44"/>
          <w:szCs w:val="44"/>
        </w:rPr>
        <w:t>年东营综合保税区建设发展有限公司招聘计划一览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15"/>
        <w:gridCol w:w="708"/>
        <w:gridCol w:w="6337"/>
        <w:gridCol w:w="4578"/>
        <w:gridCol w:w="709"/>
      </w:tblGrid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岗位序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岗位职责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任职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5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部  副经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协助部门经理负责财务管理、资金管理、资产管理等工作；          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协助部门经理负责公司各项日常财务管理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拟定完善财务管理和会计核算各项规章制度、运转流程并组织实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．协助部门经理检查监督资金管理，合理核算各项资金定额，定期进行资金预测、分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．组织公司定期和不定期的财务检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5"/>
              <w:ind w:firstLine="405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协助部门经理组织开展经济活动分析，汇报公司经营状况、经营成果、财务收支及计划的具体情况，提出有益的建议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公司领导及部门经理交办的其他事项。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．大学及以上学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特别优秀的学历可适当放宽），会计学、财务管理等专业，中级及以上会计师职称，年龄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岁以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  <w:t xml:space="preserve">    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．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以上大中型企业财务经理、财务主管工作经验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  <w:t xml:space="preserve">    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．具备一定的财务分析能力，熟悉国家各项相关财务、税务、审计、融资等法规政策，熟练使用财务应用软件，熟练处理账务及编制各种报表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  <w:t xml:space="preserve">    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．具有较强的沟通表达、业务处理和业务外联能力，较强的团队管理、业务管理能力，较强的自学能力，秉公办事，不谋私利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公司  财务经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5"/>
              <w:ind w:firstLine="390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负责公司财务预决算、财务核算、会计监督和财务管理工作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5"/>
              <w:ind w:firstLine="390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立、健全财务管理体系，对财务部门的日常管理、年度预算、资金运作等进行总体控制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5"/>
              <w:ind w:firstLine="390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组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织协调、指导监督财务部日常管理工作，监督执行财务计划，完成公司财务目标财务管理工作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5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　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正确计算收入、费用、成本，正确计算和处理财务成果，具体负责编制公司月度、年度财务报表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5"/>
              <w:ind w:firstLine="405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组织开展经济活动分析，汇报公司经营状况、经营成果、财务收支及计划的具体情况，提出有益的建议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5"/>
              <w:ind w:firstLine="405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.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及时做好会计凭证、财册、报表等财会资料的收集、汇编、归档等会计档案管理工作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公司领导交办的其他事项。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．大学及以上学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特别优秀的学历可适当放宽），会计学、财务管理等专业，年龄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岁以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有中级及以上会计师职称的优先考虑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以上大中型企业财务经理或主管工作经验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  <w:t xml:space="preserve">    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备一定的财务分析能力，熟悉国家各项相关财务、税务、审计等法规政策，熟练使用财务应用软件，熟练处理账务及编制各种报表；有国际进出口工作经验的优先考虑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  <w:t xml:space="preserve">    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较强的沟通表达、业务处理和业务外联能力，较强的团队管理、业务管理能力，较强的自学能力，秉公办事，不谋私利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6:43Z</dcterms:created>
  <dc:creator>Dell</dc:creator>
  <dc:description/>
  <dc:language>en-US</dc:language>
  <cp:lastModifiedBy>浅夏</cp:lastModifiedBy>
  <dcterms:modified xsi:type="dcterms:W3CDTF">2020-05-11T06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