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一</w:t>
      </w:r>
    </w:p>
    <w:p>
      <w:pPr>
        <w:pStyle w:val="HX"/>
        <w:snapToGrid w:val="false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岗位岗位职责及任职资格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综合办公室主任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持综合办公室全面工作。负责公司党建、党务方面工作；负责起草公司文件、工作计划、工作总结等文字材料；组织召开各种会议；做好公司会议记录和领导交办的各项工作任务；负责对外协调、业务接待、后勤保障等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任职要求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，中共党员，中文、行政、文秘等相关专业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党群、政工、办公室工作经验；熟悉党建理论政策和企业党务工作，有基层党务工作经验；具备优秀的执行能力、公文写作能力、人际交往能力、沟通协调能力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综合办公室文员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对外协调、业务接待、会务组织、车辆管理；监督招标、采购、仓库管理等工作；负责工商事务、后勤保障等工作；负责制度建设、文字材料的起草；负责公文管理、保密、公章印鉴、公文和合同档案管理等工作。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任职要求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，中文、行政、文秘等相关专业，具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办公室工作经验优先；具有较强的综合分析、组织协调、调查研究、上情下达等参谋能力；熟悉文档管理流程及规范，具备扎实的文字处理能力和丰富的公文写作经验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综合办公室人事专员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人事劳资、员工管理、人员配置、员工培训、绩效考核、人事档案管理、社保公积、福利和劳保护品发放等工作。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任职要求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，人力资源、中文等相关专业，具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人力资源工作经验优先；熟悉国家和地方的劳动保障法律法规、政策规定；具有薪酬发放和绩效考核、社保公积金缴纳等实操经验；具有较强的沟通协调能力和团队协作能力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财务部会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公司财务预决算，经营成本分析、核算与控制，定期对公司经营活动进行财务分析，执行有关财务制度；负责发票管理和纳税申报、税款缴纳；负责各类费用的审核报销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任职资格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，经济、金融、会计专业等相关专业，具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会计经验优先；认真细致，吃苦耐劳，熟悉财务软件，熟悉国家税收法律法规及会计政策，职业素养高，原则性强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财务部出纳（收费员）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公司日常收支的管理和核对；负责公司现金及银行费用支出、结算及盘点工作；负责收集和审核原始凭证；负责开具各类票据；负责记账凭证的编号、装订、保管及归档；负责公司港务费收缴工作；配合会计完成财务部日常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任职资格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，会计、财务管理、金融等相关专业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财务工作经验；吃苦耐劳，职业素养高，原则性强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商务部副经理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岗位职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建立健全公司商务管理制度；组织做好市场调查、分析和预测工作，拟定商务目标和计划；负责信息收集、市场开发、业务公关、项目跟进、商务谈判、合同制定、货款回收、客户管理、处理商务纠纷等工作。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任职条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国际贸易、市场营销、电子商务等相关专业；具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商务工作经验；具备良好的沟通表达能力、协调组织能力；对市场有敏锐的观察力、判断力及良好的执行力；具有良好的服务意识，吃苦耐劳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设备技术部副经理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公司新购设备的调研考察、论证工作，并出具调研报告及采购计划；组织对相关部门申请报废的设备进行技术鉴定；组织公司设备年度大修、小改小革和更新改造计划的编报；监督设备保养工作。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任职要求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，机电一体化、自动化等相关专业，具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设备管理经验优先；吃苦耐劳，爱岗敬业；具有工程师职称或注册安全师执业资格者优先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安全环保部经理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公司安全、消防、环保等体系的建设；进行安全、环保检查监督，保障公司生产安全运行和应急处置；及时研究把握安全、环保的相关政策及法律法规；组织召开安全环保检查月度会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任职资格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，机电一体化、自动化等相关专业；具有五年以上安全、环保工作经验；熟悉国家安全生产、环保法律法规及港口安全操作规程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生产部业务副经理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协助生产部经理做好现场人员全面管理工作；监督生产现场的作业流程、生产进度、质量，负责生产现场的全面管理；组织生产；组织召开调度及交接班会议；制定、监督检查调度台账；审核装卸作业计划及装卸工艺方案；合理安排人员、机械、库场作业。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任职条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，机电一体化、自动化等相关专业；具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生产现场管理工作经验；熟悉国家安全生产、港口安全操作规程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、生产部设备副经理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岗位职责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设备维护保养，负责现场设备生产管理工作，及时处理生产过程中出现的设备问题；收集整理设备运行日志并进行月度汇总；负责现场巡查工作，对检查出的问题及时处理；负责装卸质量检查。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任职条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，机电一体化、自动化等相关专业；具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设备管理工作经验；熟悉国家安全生产、港口安全操作规程；具备良好的沟通协调能力，有较强的事业心和责任心。</w:t>
      </w:r>
    </w:p>
    <w:p>
      <w:pPr>
        <w:pStyle w:val="HX"/>
        <w:snapToGrid w:val="false"/>
        <w:spacing w:lineRule="exact" w:line="580"/>
        <w:ind w:hanging="0"/>
        <w:jc w:val="left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pacing w:val="-11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X">
    <w:name w:val="HX-报告正文"/>
    <w:basedOn w:val="Normal"/>
    <w:qFormat/>
    <w:pPr>
      <w:spacing w:lineRule="exact" w:line="440"/>
      <w:ind w:firstLine="480"/>
    </w:pPr>
    <w:rPr>
      <w:rFonts w:ascii="Times New Roman" w:hAnsi="Times New Roman" w:eastAsia="华文中宋;宋体" w:cs="Times New Roma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57:00Z</dcterms:created>
  <dc:creator>朔朔</dc:creator>
  <dc:description/>
  <dc:language>en-US</dc:language>
  <cp:lastModifiedBy>ぺ灬cc果冻ル</cp:lastModifiedBy>
  <cp:lastPrinted>2020-04-30T09:38:00Z</cp:lastPrinted>
  <dcterms:modified xsi:type="dcterms:W3CDTF">2020-05-01T06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