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表二：</w:t>
      </w:r>
    </w:p>
    <w:tbl>
      <w:tblPr>
        <w:tblW w:w="11535" w:type="dxa"/>
        <w:jc w:val="left"/>
        <w:tblInd w:w="-1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325"/>
        <w:gridCol w:w="1557"/>
        <w:gridCol w:w="1218"/>
        <w:gridCol w:w="1502"/>
        <w:gridCol w:w="1361"/>
        <w:gridCol w:w="196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求职意向</w:t>
            </w:r>
          </w:p>
        </w:tc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照片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体状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 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居住地址</w:t>
            </w:r>
          </w:p>
        </w:tc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习经历（高中时起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校及学历证书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及从事职务名称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37:00Z</dcterms:created>
  <dc:creator>程云飞</dc:creator>
  <dc:description/>
  <dc:language>en-US</dc:language>
  <cp:lastModifiedBy>程云飞</cp:lastModifiedBy>
  <dcterms:modified xsi:type="dcterms:W3CDTF">2020-04-30T07:3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