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425"/>
        <w:gridCol w:w="1155"/>
        <w:gridCol w:w="1200"/>
        <w:gridCol w:w="1260"/>
        <w:gridCol w:w="1720"/>
        <w:gridCol w:w="903"/>
        <w:gridCol w:w="1570"/>
      </w:tblGrid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以取得学历证为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语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格证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口性质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长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原薪资收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期望薪资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（培训）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（统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）</w:t>
            </w:r>
          </w:p>
        </w:tc>
      </w:tr>
      <w:tr>
        <w:trPr>
          <w:trHeight w:val="4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（如退休，请填退休前单位并注明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紧急情况可通知的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本人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聘者签名：                   日期：</w:t>
            </w:r>
          </w:p>
        </w:tc>
      </w:tr>
    </w:tbl>
    <w:p>
      <w:pPr>
        <w:pStyle w:val="Normal"/>
        <w:jc w:val="center"/>
        <w:rPr>
          <w:rFonts w:eastAsia="黑体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702310</wp:posOffset>
            </wp:positionV>
            <wp:extent cx="2017395" cy="498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青岛望海国际酒店管理有限责任公司应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应聘岗位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16:00Z</dcterms:created>
  <dc:creator>王卿卿</dc:creator>
  <dc:description/>
  <dc:language>en-US</dc:language>
  <cp:lastModifiedBy>琳琳</cp:lastModifiedBy>
  <dcterms:modified xsi:type="dcterms:W3CDTF">2020-04-17T04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