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923" w:hRule="atLeast"/>
        </w:trPr>
        <w:tc>
          <w:tcPr>
            <w:tcW w:w="870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附件：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仿宋_GB2312;仿宋" w:eastAsia="方正小标宋简体;黑体"/>
                <w:bCs/>
                <w:sz w:val="28"/>
                <w:szCs w:val="28"/>
              </w:rPr>
              <w:t>东营</w:t>
            </w:r>
            <w:r>
              <w:rPr>
                <w:rFonts w:ascii="方正小标宋简体;黑体" w:hAnsi="方正小标宋简体;黑体" w:cs="仿宋_GB2312;仿宋" w:eastAsia="方正小标宋简体;黑体"/>
                <w:bCs/>
                <w:sz w:val="28"/>
                <w:szCs w:val="28"/>
                <w:lang w:eastAsia="zh-CN"/>
              </w:rPr>
              <w:t>市慧智劳务派遣有限公司</w:t>
            </w:r>
            <w:r>
              <w:rPr>
                <w:rFonts w:ascii="方正小标宋简体;黑体" w:hAnsi="方正小标宋简体;黑体" w:cs="仿宋_GB2312;仿宋" w:eastAsia="方正小标宋简体;黑体"/>
                <w:bCs/>
                <w:sz w:val="28"/>
                <w:szCs w:val="28"/>
              </w:rPr>
              <w:t>劳务派遣</w:t>
            </w:r>
            <w:r>
              <w:rPr>
                <w:rFonts w:ascii="方正小标宋简体;黑体" w:hAnsi="方正小标宋简体;黑体" w:cs="仿宋_GB2312;仿宋" w:eastAsia="方正小标宋简体;黑体"/>
                <w:bCs/>
                <w:sz w:val="28"/>
                <w:szCs w:val="28"/>
              </w:rPr>
              <w:t>工作人员</w:t>
            </w:r>
            <w:r>
              <w:rPr>
                <w:rFonts w:ascii="方正小标宋简体;黑体" w:hAnsi="方正小标宋简体;黑体" w:cs="仿宋_GB2312;仿宋" w:eastAsia="方正小标宋简体;黑体"/>
                <w:bCs/>
                <w:sz w:val="28"/>
                <w:szCs w:val="28"/>
              </w:rPr>
              <w:t>报名登记表</w:t>
            </w:r>
          </w:p>
          <w:p>
            <w:pPr>
              <w:pStyle w:val="P0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8115</wp:posOffset>
                      </wp:positionV>
                      <wp:extent cx="5380355" cy="7580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355" cy="758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96"/>
                                    <w:gridCol w:w="861"/>
                                    <w:gridCol w:w="140"/>
                                    <w:gridCol w:w="790"/>
                                    <w:gridCol w:w="6"/>
                                    <w:gridCol w:w="522"/>
                                    <w:gridCol w:w="539"/>
                                    <w:gridCol w:w="680"/>
                                    <w:gridCol w:w="369"/>
                                    <w:gridCol w:w="260"/>
                                    <w:gridCol w:w="933"/>
                                    <w:gridCol w:w="207"/>
                                    <w:gridCol w:w="1770"/>
                                  </w:tblGrid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 w:ascii="Arial Black" w:hAnsi="Arial Black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;宋体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;宋体"/>
                                            <w:b/>
                                            <w:b/>
                                            <w:sz w:val="36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/>
                                            <w:b/>
                                            <w:sz w:val="36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eastAsia="华文中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现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w w:val="9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w w:val="90"/>
                                            <w:sz w:val="24"/>
                                          </w:rPr>
                                          <w:t>参加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华文中宋;宋体"/>
                                            <w:w w:val="9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 w:ascii="Arial Black" w:hAnsi="Arial Black"/>
                                            <w:w w:val="9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现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8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w w:val="9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w w:val="90"/>
                                            <w:sz w:val="24"/>
                                          </w:rPr>
                                          <w:t>资格证件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8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w w:val="9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/>
                                            <w:w w:val="90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Arial Black" w:hAnsi="Arial Black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 w:ascii="Arial Black" w:hAnsi="Arial Black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0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学习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简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0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家庭主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成员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基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情</w:t>
                                        </w:r>
                                        <w:r>
                                          <w:rPr>
                                            <w:rFonts w:ascii="Arial Black" w:hAnsi="Arial Black" w:cs="Arial Black" w:eastAsia="Arial Black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4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报考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诚信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pacing w:lineRule="exact" w:line="320"/>
                                          <w:ind w:firstLine="48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我已经仔细阅读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  <w:lang w:val="en-US" w:eastAsia="zh-CN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年公开招聘劳务派遣工作人员简章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                            </w:r>
                                      </w:p>
                                      <w:p>
                                        <w:pPr>
                                          <w:pStyle w:val="P0"/>
                                          <w:spacing w:lineRule="exact" w:line="320"/>
                                          <w:rPr>
                                            <w:rFonts w:ascii="仿宋_GB2312;仿宋" w:hAnsi="仿宋_GB2312;仿宋" w:eastAsia="仿宋_GB2312;仿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674" w:leader="none"/>
                                            <w:tab w:val="left" w:pos="5539" w:leader="none"/>
                                            <w:tab w:val="left" w:pos="5730" w:leader="none"/>
                                          </w:tabs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楷体_GB2312;楷体" w:eastAsia="仿宋_GB2312;仿宋"/>
                                            <w:sz w:val="24"/>
                                          </w:rPr>
                                          <w:t>报考人签字</w:t>
                                        </w:r>
                                        <w:r>
                                          <w:rPr>
                                            <w:rFonts w:eastAsia="仿宋_GB2312;仿宋" w:cs="楷体_GB2312;楷体" w:ascii="仿宋_GB2312;仿宋" w:hAnsi="仿宋_GB2312;仿宋"/>
                                            <w:sz w:val="24"/>
                                          </w:rPr>
                                          <w:t xml:space="preserve">: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楷体_GB2312;楷体" w:eastAsia="仿宋_GB2312;仿宋"/>
                                            <w:sz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9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审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eastAsia="华文中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Arial Black" w:hAnsi="Arial Black" w:eastAsia="仿宋_GB2312;仿宋"/>
                                            <w:sz w:val="24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_GB2312;仿宋" w:hAnsi="仿宋_GB2312;仿宋" w:eastAsia="仿宋_GB2312;仿宋" w:cs="楷体_GB2312;楷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楷体_GB2312;楷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仿宋_GB2312;仿宋" w:hAnsi="仿宋_GB2312;仿宋" w:eastAsia="仿宋_GB2312;仿宋" w:cs="楷体_GB2312;楷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楷体_GB2312;楷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 w:cs="楷体_GB2312;楷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楷体_GB2312;楷体" w:eastAsia="仿宋_GB2312;仿宋"/>
                                            <w:sz w:val="24"/>
                                            <w:szCs w:val="24"/>
                                          </w:rPr>
                                          <w:t>审核人签字</w:t>
                                        </w:r>
                                        <w:r>
                                          <w:rPr>
                                            <w:rFonts w:eastAsia="仿宋_GB2312;仿宋" w:cs="楷体_GB2312;楷体" w:ascii="仿宋_GB2312;仿宋" w:hAnsi="仿宋_GB2312;仿宋"/>
                                            <w:sz w:val="24"/>
                                            <w:szCs w:val="24"/>
                                          </w:rPr>
                                          <w:t xml:space="preserve">: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楷体_GB2312;楷体" w:eastAsia="仿宋_GB2312;仿宋"/>
                                            <w:sz w:val="24"/>
                                            <w:szCs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65pt;height:596.9pt;mso-wrap-distance-left:9pt;mso-wrap-distance-right:9pt;mso-wrap-distance-top:0pt;mso-wrap-distance-bottom:0pt;margin-top:12.45pt;mso-position-vertical-relative:text;margin-left: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6"/>
                              <w:gridCol w:w="861"/>
                              <w:gridCol w:w="140"/>
                              <w:gridCol w:w="790"/>
                              <w:gridCol w:w="6"/>
                              <w:gridCol w:w="522"/>
                              <w:gridCol w:w="539"/>
                              <w:gridCol w:w="680"/>
                              <w:gridCol w:w="369"/>
                              <w:gridCol w:w="260"/>
                              <w:gridCol w:w="933"/>
                              <w:gridCol w:w="207"/>
                              <w:gridCol w:w="1770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Arial Black" w:hAnsi="Arial Black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;宋体"/>
                                      <w:b/>
                                      <w:b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eastAsia="华文中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w w:val="9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华文中宋;宋体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宋体" w:ascii="Arial Black" w:hAnsi="Arial Black"/>
                                      <w:w w:val="9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w w:val="9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w w:val="90"/>
                                      <w:sz w:val="24"/>
                                    </w:rPr>
                                    <w:t>资格证件名称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w w:val="9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w w:val="9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Arial Black" w:hAnsi="Arial Blac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 w:ascii="Arial Black" w:hAnsi="Arial Black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学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成员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Arial Black" w:hAnsi="Arial Black" w:cs="Arial Black" w:eastAsia="Arial Black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报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诚信承诺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pacing w:lineRule="exact" w:line="320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我已经仔细阅读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公开招聘劳务派遣工作人员简章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                      </w:r>
                                </w:p>
                                <w:p>
                                  <w:pPr>
                                    <w:pStyle w:val="P0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74" w:leader="none"/>
                                      <w:tab w:val="left" w:pos="5539" w:leader="none"/>
                                      <w:tab w:val="left" w:pos="5730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sz w:val="24"/>
                                    </w:rPr>
                                    <w:t>报考人签字</w:t>
                                  </w:r>
                                  <w:r>
                                    <w:rPr>
                                      <w:rFonts w:eastAsia="仿宋_GB2312;仿宋" w:cs="楷体_GB2312;楷体" w:ascii="仿宋_GB2312;仿宋" w:hAnsi="仿宋_GB2312;仿宋"/>
                                      <w:sz w:val="24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华文中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Arial Black" w:hAnsi="Arial Black" w:eastAsia="仿宋_GB2312;仿宋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 w:cs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_GB2312;楷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;仿宋" w:hAnsi="仿宋_GB2312;仿宋" w:eastAsia="仿宋_GB2312;仿宋" w:cs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楷体_GB2312;楷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sz w:val="24"/>
                                      <w:szCs w:val="24"/>
                                    </w:rPr>
                                    <w:t>审核人签字</w:t>
                                  </w:r>
                                  <w:r>
                                    <w:rPr>
                                      <w:rFonts w:eastAsia="仿宋_GB2312;仿宋" w:cs="楷体_GB2312;楷体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47:38Z</dcterms:created>
  <dc:creator>Administrator</dc:creator>
  <dc:description/>
  <dc:language>en-US</dc:language>
  <cp:lastModifiedBy>ぺ灬cc果冻ル</cp:lastModifiedBy>
  <cp:lastPrinted>2020-03-27T16:43:00Z</cp:lastPrinted>
  <dcterms:modified xsi:type="dcterms:W3CDTF">2020-03-31T02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