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日照广播影视集团招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《日照广播影视集团公开招聘工作人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于有报考专业技术要求的职位，保证做到对本人所学专业技术与职位专业技术要求认真核对，不符合要求的绝不报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cp:keywords/>
  <dc:language>en-US</dc:language>
  <cp:lastModifiedBy>微软用户</cp:lastModifiedBy>
  <cp:lastPrinted>2020-03-18T14:29:00Z</cp:lastPrinted>
  <dcterms:modified xsi:type="dcterms:W3CDTF">2020-03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