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jc w:val="left"/>
        <w:textAlignment w:val="auto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60" w:before="120" w:after="0"/>
        <w:ind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潍坊水务投资有限责任公司报名登记表</w:t>
      </w:r>
    </w:p>
    <w:p>
      <w:pPr>
        <w:pStyle w:val="Normal"/>
        <w:widowControl w:val="false"/>
        <w:spacing w:lineRule="exact" w:line="3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540"/>
        <w:gridCol w:w="100"/>
        <w:gridCol w:w="838"/>
        <w:gridCol w:w="717"/>
        <w:gridCol w:w="25"/>
        <w:gridCol w:w="631"/>
        <w:gridCol w:w="1202"/>
        <w:gridCol w:w="970"/>
        <w:gridCol w:w="1626"/>
      </w:tblGrid>
      <w:tr>
        <w:trPr>
          <w:trHeight w:val="54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报考岗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、院校系及专业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地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荣誉及特长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（从高中开始）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情况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承诺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已仔细阅读《潍坊水务投资有限责任公司招聘简章》等相关材料，符合报考岗位要求，清楚并理解其内容。在此我郑重承诺：本人所提供的个人信息、证明资料、证件等真实、准确。自觉遵守招聘简章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（签名）：          时间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atLeast" w:line="515"/>
        <w:ind w:left="4830" w:hanging="483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6:00Z</dcterms:created>
  <dc:creator>User</dc:creator>
  <dc:description/>
  <cp:keywords/>
  <dc:language>en-US</dc:language>
  <cp:lastModifiedBy>Administrator</cp:lastModifiedBy>
  <cp:lastPrinted>2019-11-28T18:48:00Z</cp:lastPrinted>
  <dcterms:modified xsi:type="dcterms:W3CDTF">2020-03-20T08:29:00Z</dcterms:modified>
  <cp:revision>14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