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true"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山东泰山地勘集团总部招聘岗位</w:t>
      </w:r>
    </w:p>
    <w:p>
      <w:pPr>
        <w:pStyle w:val="Normal"/>
        <w:widowControl w:val="false"/>
        <w:snapToGrid w:val="tru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招聘条件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</w:rPr>
        <w:t>（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kern w:val="2"/>
          <w:sz w:val="32"/>
          <w:szCs w:val="32"/>
        </w:rPr>
        <w:t>）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权属企业财务总监（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名，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工作地点为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省内地级市</w:t>
      </w: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9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日后出生），财务、会计、审计、金融或相关专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全日制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大学本科及以上学历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具备会计师等相关专业职称，或者具备注册会计师资格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精通财会、审计、金融等方面专业知识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熟悉国家各项财务、税务法律法规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较为丰富的实践经验和较强的实际工作能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一般应具有三年以上大中型企业财务、审计机构负责人或相关工作经历，有良好的工作业绩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良好的书面表达能力，能够独立完成财务分析报告的撰写工作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熟练运用办公及财务软件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具有较强的组织领导和协调沟通能力，能顾全大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）财务资产部业务主管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名（主管会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周岁以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财务、会计、审计、金融或相关专业，</w:t>
      </w:r>
      <w:r>
        <w:rPr>
          <w:rFonts w:ascii="仿宋_GB2312" w:hAnsi="仿宋_GB2312" w:cs="Helvetica Neue;Segoe Print" w:eastAsia="仿宋_GB2312"/>
          <w:sz w:val="32"/>
          <w:szCs w:val="32"/>
        </w:rPr>
        <w:t>全日制大学及以上学历（第一学历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熟悉国家各项财务、会计、金融法律法规；</w:t>
      </w:r>
      <w:r>
        <w:rPr>
          <w:rFonts w:eastAsia="仿宋_GB2312" w:cs="仿宋_GB2312" w:ascii="仿宋_GB2312" w:hAnsi="仿宋_GB2312"/>
          <w:sz w:val="32"/>
          <w:szCs w:val="32"/>
        </w:rPr>
        <w:t>4.3</w:t>
      </w:r>
      <w:r>
        <w:rPr>
          <w:rFonts w:ascii="仿宋_GB2312" w:hAnsi="仿宋_GB2312" w:cs="仿宋_GB2312" w:eastAsia="仿宋_GB2312"/>
          <w:sz w:val="32"/>
          <w:szCs w:val="32"/>
        </w:rPr>
        <w:t>年以上主管会计岗位经验，有预算管理和财务分析方面的工作经验，有集团合并报表经验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良好的书面表达能力，能够独立完成财务分析报告的撰写工作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备中级会计师及以上相关专业职称或者具备注册会计师资格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熟练运用办公及财务软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）党群和人力资源部业务主管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名（组织人事主管、人力资源主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周岁及以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；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日制大学及以上学历（第一学历），行政管理、企业管理、人力资源或其他相关专业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3.5</w:t>
      </w:r>
      <w:r>
        <w:rPr>
          <w:rFonts w:ascii="仿宋_GB2312" w:hAnsi="仿宋_GB2312" w:cs="仿宋_GB2312" w:eastAsia="仿宋_GB2312"/>
          <w:sz w:val="32"/>
          <w:szCs w:val="32"/>
        </w:rPr>
        <w:t>年以上大中型国有企业、机关事业单位相关工作经验，熟悉相关业务流程和法律法规；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能够熟练使用相关办公软件，具有良好的文字写作能力；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共党员；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具有相关职称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或执业资格</w:t>
      </w:r>
      <w:r>
        <w:rPr>
          <w:rFonts w:ascii="仿宋_GB2312" w:hAnsi="仿宋_GB2312" w:cs="仿宋_GB2312" w:eastAsia="仿宋_GB2312"/>
          <w:sz w:val="32"/>
          <w:szCs w:val="32"/>
        </w:rPr>
        <w:t>者优先录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（</w:t>
      </w: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2"/>
          <w:sz w:val="32"/>
          <w:szCs w:val="32"/>
        </w:rPr>
        <w:t>）法务审计部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业务主管</w:t>
      </w:r>
      <w:r>
        <w:rPr>
          <w:rFonts w:eastAsia="楷体_GB2312" w:cs="仿宋_GB2312" w:ascii="楷体_GB2312" w:hAnsi="楷体_GB2312"/>
          <w:b/>
          <w:kern w:val="2"/>
          <w:sz w:val="32"/>
          <w:szCs w:val="32"/>
          <w:lang w:val="en-US" w:eastAsia="zh-CN"/>
        </w:rPr>
        <w:t>1</w:t>
      </w:r>
      <w:r>
        <w:rPr>
          <w:rFonts w:ascii="楷体_GB2312" w:hAnsi="楷体_GB2312" w:cs="仿宋_GB2312" w:eastAsia="楷体_GB2312"/>
          <w:b/>
          <w:kern w:val="2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27"/>
        <w:jc w:val="both"/>
        <w:textAlignment w:val="auto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龄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周岁以下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后出生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全日制大学及以上学历（第一学历），法律、审计等相关专业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有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及以上大中型企业法务、审计相关工作经历，精通公司法、劳动法、合同法等国家法律；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具备国家法律职业资格、审计师等相关任职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宋体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20-03-19T03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KSORubyTemplateID">
    <vt:lpwstr>6</vt:lpwstr>
  </property>
</Properties>
</file>