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机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400"/>
        <w:ind w:right="839" w:hanging="0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或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期望薪酬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话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自大、中专院校学习开始填写至今，时间要连贯，含起止年月、单位、职务、工作内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证明人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51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励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2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29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以上信息请认真填写完整</w:t>
      </w:r>
      <w:r>
        <w:rPr>
          <w:rFonts w:ascii="黑体" w:hAnsi="黑体" w:eastAsia="黑体"/>
          <w:sz w:val="24"/>
          <w:szCs w:val="24"/>
          <w:lang w:eastAsia="zh-CN"/>
        </w:rPr>
        <w:t>，确保填写信息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  <w:lang w:val="en-US" w:eastAsia="zh-CN"/>
        </w:rPr>
        <w:t>、应聘者如有其他条件，可在“备注”栏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60" w:hanging="0"/>
        <w:textAlignment w:val="auto"/>
        <w:rPr/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eastAsia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</w:rPr>
        <w:t>、我公司承诺对您的个人信息予以保密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dc:language>en-US</dc:language>
  <cp:lastModifiedBy>user</cp:lastModifiedBy>
  <dcterms:modified xsi:type="dcterms:W3CDTF">2020-03-18T06:4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