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山东海洋蓝鲲运营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山东海洋蓝鲲运营有限公司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6:00Z</dcterms:created>
  <dc:creator>杨宏韬</dc:creator>
  <dc:description/>
  <dc:language>en-US</dc:language>
  <cp:lastModifiedBy>ぺ灬cc果冻ル</cp:lastModifiedBy>
  <cp:lastPrinted>2020-03-05T14:59:00Z</cp:lastPrinted>
  <dcterms:modified xsi:type="dcterms:W3CDTF">2020-03-17T02:19:10Z</dcterms:modified>
  <cp:revision>5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