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2"/>
          <w:numId w:val="2"/>
        </w:numPr>
        <w:spacing w:lineRule="atLeast" w:line="900"/>
        <w:jc w:val="center"/>
        <w:rPr>
          <w:rFonts w:ascii="微软雅黑" w:hAnsi="微软雅黑" w:eastAsia="微软雅黑" w:cs="宋体;SimSun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000000"/>
          <w:sz w:val="33"/>
          <w:szCs w:val="33"/>
        </w:rPr>
        <w:t>青岛国际院士港集团智慧建造运营有限公司招聘计划公告</w:t>
      </w:r>
    </w:p>
    <w:p>
      <w:pPr>
        <w:pStyle w:val="Normal"/>
        <w:widowControl/>
        <w:numPr>
          <w:ilvl w:val="0"/>
          <w:numId w:val="2"/>
        </w:numPr>
        <w:shd w:fill="FCFCFC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00000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000000"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326"/>
        <w:gridCol w:w="1814"/>
        <w:gridCol w:w="1559"/>
        <w:gridCol w:w="1570"/>
        <w:gridCol w:w="1570"/>
        <w:gridCol w:w="3618"/>
        <w:gridCol w:w="2286"/>
      </w:tblGrid>
      <w:tr>
        <w:trPr>
          <w:trHeight w:val="500" w:hRule="atLeast"/>
        </w:trPr>
        <w:tc>
          <w:tcPr>
            <w:tcW w:w="15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国际院士港集团智慧建造运营有限公司招聘行政管理岗</w:t>
            </w:r>
          </w:p>
        </w:tc>
      </w:tr>
      <w:tr>
        <w:trPr>
          <w:trHeight w:val="50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方式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报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9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</w:tr>
      <w:tr>
        <w:trPr>
          <w:trHeight w:val="68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电话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705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开始日期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6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截止日期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8</w:t>
            </w:r>
          </w:p>
        </w:tc>
      </w:tr>
      <w:tr>
        <w:trPr>
          <w:trHeight w:val="68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电话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705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开始时间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9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截止时间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0319</w:t>
            </w:r>
          </w:p>
        </w:tc>
      </w:tr>
      <w:tr>
        <w:trPr>
          <w:trHeight w:val="940" w:hRule="atLeast"/>
        </w:trPr>
        <w:tc>
          <w:tcPr>
            <w:tcW w:w="4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布渠道</w:t>
            </w:r>
          </w:p>
        </w:tc>
        <w:tc>
          <w:tcPr>
            <w:tcW w:w="10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人才网国有企业招聘网络平台对外发布招聘信息</w:t>
            </w:r>
          </w:p>
        </w:tc>
      </w:tr>
      <w:tr>
        <w:trPr>
          <w:trHeight w:val="740" w:hRule="atLeast"/>
        </w:trPr>
        <w:tc>
          <w:tcPr>
            <w:tcW w:w="15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办法</w:t>
            </w:r>
          </w:p>
        </w:tc>
      </w:tr>
      <w:tr>
        <w:trPr>
          <w:trHeight w:val="1340" w:hRule="atLeast"/>
        </w:trPr>
        <w:tc>
          <w:tcPr>
            <w:tcW w:w="15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聘者的资格审查贯穿于招聘工作的全过程，根据岗位要求对报名登记表进行筛选，筛选合格者电话告知面试环节</w:t>
            </w:r>
          </w:p>
        </w:tc>
      </w:tr>
      <w:tr>
        <w:trPr>
          <w:trHeight w:val="680" w:hRule="atLeast"/>
        </w:trPr>
        <w:tc>
          <w:tcPr>
            <w:tcW w:w="153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低学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薪资待遇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主任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、应用化学、人工智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议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描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建立健全公司各类工作制度和规范，建立高效的工作流程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做好部门间沟通协调工作，确保公司目标顺利达成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负责办公室文件资料管理、会议管理等日常工作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领导交办的重要工作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遇：国企待遇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拥护党的领导、维护习近平总书记党中央的核心、全党的核心地位，全面贯彻执行党的理论和路线方针政策，忠诚干净担当表率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具备履行岗位职责所必需的专业知识和执业资格，具有较强的战略决策能力、组织协调能力、改革创新能力和市场应变能力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遵纪守法，品行端正，诚信廉洁，勤奋敬业，具有良好的团队合作精神和沟通能力，拥有较强的执行力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本科及以上学历，建筑、应用化学、人工智能相关专业，具有良好的心理素质，身体健康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经验，熟悉行政工作制度和流程，熟练操作办公软件。</w:t>
            </w:r>
          </w:p>
        </w:tc>
      </w:tr>
      <w:tr>
        <w:trPr>
          <w:trHeight w:val="940" w:hRule="atLeast"/>
        </w:trPr>
        <w:tc>
          <w:tcPr>
            <w:tcW w:w="4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0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dgjysghr_123@163.com </w:t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简历模板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招聘计划岗位信息导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2.xls</w:t>
              </w:r>
            </w:hyperlink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28" w:right="204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873_&#25307;&#32856;&#35745;&#21010;&#23703;&#20301;&#20449;&#24687;&#23548;&#20837;2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8:02:00Z</dcterms:modified>
  <cp:revision>2</cp:revision>
  <dc:subject/>
  <dc:title>招募辅警人员登记表</dc:title>
</cp:coreProperties>
</file>