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ind w:firstLine="660"/>
        <w:jc w:val="center"/>
        <w:rPr>
          <w:rFonts w:ascii="微软雅黑" w:hAnsi="微软雅黑" w:eastAsia="微软雅黑" w:cs="宋体;SimSun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0000"/>
          <w:sz w:val="33"/>
          <w:szCs w:val="33"/>
        </w:rPr>
        <w:t>青岛海湾集团有限公司招聘计划公告</w:t>
      </w:r>
    </w:p>
    <w:p>
      <w:pPr>
        <w:pStyle w:val="Normal"/>
        <w:widowControl/>
        <w:shd w:fill="FCFCFC" w:val="clear"/>
        <w:spacing w:lineRule="atLeast" w:line="450"/>
        <w:ind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084"/>
        <w:gridCol w:w="1681"/>
        <w:gridCol w:w="1252"/>
        <w:gridCol w:w="1404"/>
        <w:gridCol w:w="1404"/>
        <w:gridCol w:w="3331"/>
        <w:gridCol w:w="2353"/>
      </w:tblGrid>
      <w:tr>
        <w:trPr>
          <w:trHeight w:val="500" w:hRule="atLeast"/>
        </w:trPr>
        <w:tc>
          <w:tcPr>
            <w:tcW w:w="14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海湾集团诚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人员</w:t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方式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报名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8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电话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2-890760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开始日期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截止日期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31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2-890760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开始时间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40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截止时间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410</w:t>
            </w:r>
          </w:p>
        </w:tc>
      </w:tr>
      <w:tr>
        <w:trPr>
          <w:trHeight w:val="940" w:hRule="atLeast"/>
        </w:trPr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布渠道</w:t>
            </w:r>
          </w:p>
        </w:tc>
        <w:tc>
          <w:tcPr>
            <w:tcW w:w="9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人才网</w:t>
            </w:r>
          </w:p>
        </w:tc>
      </w:tr>
      <w:tr>
        <w:trPr>
          <w:trHeight w:val="740" w:hRule="atLeast"/>
        </w:trPr>
        <w:tc>
          <w:tcPr>
            <w:tcW w:w="14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办法</w:t>
            </w:r>
          </w:p>
        </w:tc>
      </w:tr>
      <w:tr>
        <w:trPr>
          <w:trHeight w:val="1340" w:hRule="atLeast"/>
        </w:trPr>
        <w:tc>
          <w:tcPr>
            <w:tcW w:w="14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选邮件简历，电话通知面试。应聘者根据招聘条件报名，面试须提交以下审核材料：毕业证、学位证、身份证、简历及其他证书（职称、执业资格、职业资格）等。应聘者所提供的材料信息必须真实有效，若有虚假，一经发现取消应聘资格。</w:t>
            </w:r>
          </w:p>
        </w:tc>
      </w:tr>
      <w:tr>
        <w:trPr>
          <w:trHeight w:val="680" w:hRule="atLeast"/>
        </w:trPr>
        <w:tc>
          <w:tcPr>
            <w:tcW w:w="14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信息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学历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资待遇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/SD/PP)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问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、软件工程、化学工程、化学工艺、工商管理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议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负责分管业务模块基本后台配置和业务流程优化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负责模块日常运维支持，解决系统中出现的问题，整理问题，建立知识库，提交问题分析、总结报告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对特定业务需求指导技术顾问进行开发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对关键用户和最终用户业务培训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：按规定缴纳五险二金，发放冬季取暖补贴和夏季高温补贴，享受带薪年休假，免费工作餐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全日制本科及以上学历，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熟悉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和管理思想，具备数据库系统管理知识，具有较高计算机应用水平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五年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MM/SD/PP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管理实践经验，且有两年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S/4 HANA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经验或有两年以上石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经验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具备较强的协调能力和团队合作精神，能够独立分析问题并解决问题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英语读写能力良好，具有较强的自学能力。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主管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、软件工程、化学工程、化学工艺、工商管理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议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与集团信息化建设方案设计，满足集团业务发展需要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信息系统运维管理，整理需求提出改进建议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负责分管业务模块基本后台配置和业务流程优化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负责模块日常运维支持，解决系统中出现的问题，整理问题，建立知识库，提交问题分析、总结报告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对特定业务需求指导技术顾问进行开发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对关键用户和最终用户业务培训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：按规定缴纳五险二金，发放冬季取暖补贴和夏季高温补贴，享受带薪年休假，免费工作餐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全日制本科及以上学历，中级以上相关专业职称。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熟悉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和管理思想，具备数据库系统管理知识，具有较高计算机应用水平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七年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MM/SD/PP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管理实践经验，且有五年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S/4 HANA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经验或有五年以上石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经验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具备较强的协调能力和团队合作精神，能够独立分析问题并解决问题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英语读写能力良好，具有较强的自学能力。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AP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、软件工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议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根据业务需求，从事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表、增强、功能以及接口的客户化开发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业务模块新需求的分析与实现，参与业务运作相应的流程设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负责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中的功能、报表等程序进行性能分析与优化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与用户沟通，进行需求分析，系统设计，编码并测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负责相关技术文档的编写与更新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：按规定缴纳五险二金，发放冬季取暖补贴和夏季高温补贴，享受带薪年休假，免费工作餐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全日制本科及以上学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以上从事软件开发工作经验，熟悉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架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熟悉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端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模块（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SD,PP,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业务流程和处理逻辑。精通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Repor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ialo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MARTFORM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NHANCEMENT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ABAP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技术。熟悉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SAP HANA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开发经验者优先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具备较强的协调能力和团队合作精神，能够独立分析问题并解决问题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英语读写能力良好，具有较强的自学能力。</w:t>
            </w:r>
          </w:p>
        </w:tc>
      </w:tr>
      <w:tr>
        <w:trPr>
          <w:trHeight w:val="940" w:hRule="atLeast"/>
        </w:trPr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、教育部学历证书电子注册备案表（有效期内）、学位电子认证报告及有关证件扫描件请发至招聘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wjtrlzyb@163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邮件主题及简历统一格式为：“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”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0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8:00:00Z</dcterms:modified>
  <cp:revision>2</cp:revision>
  <dc:subject/>
  <dc:title>招募辅警人员登记表</dc:title>
</cp:coreProperties>
</file>