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00"/>
        <w:ind w:firstLine="660"/>
        <w:jc w:val="center"/>
        <w:rPr>
          <w:rFonts w:ascii="微软雅黑" w:hAnsi="微软雅黑" w:eastAsia="微软雅黑" w:cs="宋体;SimSun"/>
          <w:b/>
          <w:b/>
          <w:bCs/>
          <w:color w:val="000000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000000"/>
          <w:sz w:val="33"/>
          <w:szCs w:val="33"/>
        </w:rPr>
        <w:t>青岛国际院士港集团智慧建造发展有限公司招聘计划公告</w:t>
      </w:r>
    </w:p>
    <w:p>
      <w:pPr>
        <w:pStyle w:val="Normal"/>
        <w:widowControl/>
        <w:shd w:fill="FCFCFC" w:val="clear"/>
        <w:spacing w:lineRule="atLeast" w:line="450"/>
        <w:ind w:hanging="0"/>
        <w:jc w:val="center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305"/>
        <w:gridCol w:w="1965"/>
        <w:gridCol w:w="1607"/>
        <w:gridCol w:w="1635"/>
        <w:gridCol w:w="1635"/>
        <w:gridCol w:w="4330"/>
        <w:gridCol w:w="2159"/>
      </w:tblGrid>
      <w:tr>
        <w:trPr>
          <w:trHeight w:val="506" w:hRule="atLeast"/>
        </w:trPr>
        <w:tc>
          <w:tcPr>
            <w:tcW w:w="162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国际院士港集团智慧建造发展有限公司招聘会计岗</w:t>
            </w:r>
          </w:p>
        </w:tc>
      </w:tr>
      <w:tr>
        <w:trPr>
          <w:trHeight w:val="506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方式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上报名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9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</w:tr>
      <w:tr>
        <w:trPr>
          <w:trHeight w:val="689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电话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67059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开始日期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316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截止日期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318</w:t>
            </w:r>
          </w:p>
        </w:tc>
      </w:tr>
      <w:tr>
        <w:trPr>
          <w:trHeight w:val="689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电话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67059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开始时间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319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截止时间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319</w:t>
            </w:r>
          </w:p>
        </w:tc>
      </w:tr>
      <w:tr>
        <w:trPr>
          <w:trHeight w:val="952" w:hRule="atLeast"/>
        </w:trPr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录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布渠道</w:t>
            </w:r>
          </w:p>
        </w:tc>
        <w:tc>
          <w:tcPr>
            <w:tcW w:w="11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人才网国有企业招聘网络平台对外发布招聘信息</w:t>
            </w:r>
          </w:p>
        </w:tc>
      </w:tr>
      <w:tr>
        <w:trPr>
          <w:trHeight w:val="749" w:hRule="atLeast"/>
        </w:trPr>
        <w:tc>
          <w:tcPr>
            <w:tcW w:w="162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办法</w:t>
            </w:r>
          </w:p>
        </w:tc>
      </w:tr>
      <w:tr>
        <w:trPr>
          <w:trHeight w:val="1357" w:hRule="atLeast"/>
        </w:trPr>
        <w:tc>
          <w:tcPr>
            <w:tcW w:w="162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聘者的资格审查，贯穿于招聘工作的全过程，根据岗位要求对报名登记表进行筛选，帅选合格者电话告知面试环节。</w:t>
            </w:r>
          </w:p>
        </w:tc>
      </w:tr>
      <w:tr>
        <w:trPr>
          <w:trHeight w:val="689" w:hRule="atLeast"/>
        </w:trPr>
        <w:tc>
          <w:tcPr>
            <w:tcW w:w="162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信息</w:t>
            </w:r>
          </w:p>
        </w:tc>
      </w:tr>
      <w:tr>
        <w:trPr>
          <w:trHeight w:val="365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要求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学历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验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资待遇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描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遇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365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、会计专业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议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描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熟悉掌握财务制度、会计制度和有关法规，遵守各项收费制度、费用开支范围和开支标准，保证专款专用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编制并严格执行部门预算，对执行中发现的问题，提出建议和措施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会计制度，审核记账凭证，做到凭证合法、内容真实、数据准确、手续完备、账目健全、及时记账算账、按时结账、如期报账、定期对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核对现金实有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保证所提供的会计信息合法、真实、准确、及时、完整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妥善保管会计凭证、会计账簿、财务会计报表和其他会计资料，负责会计档案的整理和移交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遇：国企待遇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拥护党的领导、维护习近平总书记党中央的核心、全党的核心地位，全面贯彻执行党的理论和路线方针政策，忠诚干净担当表率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具备履行岗位职责所必需的专业知识和执业资格，具有较强的战略决策能力、组织协调能力、改革创新能力和市场应变能力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遵纪守法，品行端正，诚信廉洁，勤奋敬业，具有良好的团队合作精神和沟通能力，拥有较强的执行力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大学本科及以上学历，财务管理、会计学相关专业，具有良好的心理素质，身体健康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熟悉财务会计专业知识及工作流程，具有初级以上职称优先；</w:t>
            </w:r>
          </w:p>
        </w:tc>
      </w:tr>
      <w:tr>
        <w:trPr>
          <w:trHeight w:val="952" w:hRule="atLeast"/>
        </w:trPr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1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dgjysghr_123@163.com 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简历模板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招聘计划岗位信息导入模板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.xls</w:t>
              </w:r>
            </w:hyperlink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28" w:right="204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.qingdao.gov.cn/jeecms/file/gqzpjh/5872_&#25307;&#32856;&#35745;&#21010;&#23703;&#20301;&#20449;&#24687;&#23548;&#20837;&#27169;&#26495;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4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8:04:00Z</dcterms:modified>
  <cp:revision>2</cp:revision>
  <dc:subject/>
  <dc:title>招募辅警人员登记表</dc:title>
</cp:coreProperties>
</file>