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青岛昌阳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招聘计划表</w:t>
      </w:r>
    </w:p>
    <w:tbl>
      <w:tblPr>
        <w:tblW w:w="9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15"/>
        <w:gridCol w:w="2460"/>
        <w:gridCol w:w="780"/>
        <w:gridCol w:w="319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部门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说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人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参考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管理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行政、文秘、督查、接待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汉语言文学、行政管理等专业（有机关事业单位或大型公司相关岗位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党群和人力资源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党群、人事、薪酬、绩效考核、档案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力资源管理、公共事业管理、行政管理等专业（有大型公司相关岗位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投资发展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企业发展规划、对外投资项目尽职调查、洽谈合作、资产管理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学、金融学、投资管理等专业（有国有公司相关岗位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管理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工程类项目规划设计、造价预算、施工管理、竣工验收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土木工程、工程造价、建筑工程等专业（有大型房地产开发公司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财务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财务管理、会计核算、资金管理、融资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计学、审计学、经济学、金融学等专业（有会计师事务所或银行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融资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拟定融资计划、开展融资业务等工作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融学、经济学等专业（有银行工作经验的优先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风险防控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负责重大合同审核、法律事务咨询等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法等法学类相关专业（有律师从业经验的优先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ぺ灬cc果冻ル</cp:lastModifiedBy>
  <cp:lastPrinted>2020-02-16T15:11:00Z</cp:lastPrinted>
  <dcterms:modified xsi:type="dcterms:W3CDTF">2020-02-25T03:4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