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青岛莱西城市建设投资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招聘计划表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15"/>
        <w:gridCol w:w="2460"/>
        <w:gridCol w:w="780"/>
        <w:gridCol w:w="319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说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人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参考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管理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行政、文秘、督查、接待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汉语言文学、行政管理等专业（有机关事业单位或大型公司相关岗位工作经验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群和人力资源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党群、人事、薪酬、绩效考核、档案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力资源管理、公共事业管理、行政管理等专业（有大型公司相关岗位工作经验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资发展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企业发展规划、对外投资项目尽职调查、洽谈合作、资产管理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学、金融学、投资管理等专业（有国有公司相关岗位工作经验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管理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工程类项目规划设计、造价预算、施工管理、竣工验收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土木工程、工程造价、建筑工程等专业（有大型房地产开发公司工作经验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财务融资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财务管理、资金管理、审计、融资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计学、审计学、经济学、金融学等专业（有会计师事务所或银行工作经验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风险防控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、重大合同审核、法律事务咨询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法等法学类相关专业（有律师从业经验的优先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0-02-16T11:51:00Z</cp:lastPrinted>
  <dcterms:modified xsi:type="dcterms:W3CDTF">2020-02-25T03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