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</w:rPr>
        <w:t>集团公司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总部机关部分岗位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集团公司总部机关部分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xdxx</cp:lastModifiedBy>
  <cp:lastPrinted>2017-08-11T17:50:00Z</cp:lastPrinted>
  <dcterms:modified xsi:type="dcterms:W3CDTF">2020-02-13T02:18:05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