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280" w:after="280"/>
        <w:jc w:val="both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山东省滨州市公开选聘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市属国有企业领导人员报名登记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"/>
        <w:gridCol w:w="51"/>
        <w:gridCol w:w="908"/>
        <w:gridCol w:w="252"/>
        <w:gridCol w:w="723"/>
        <w:gridCol w:w="512"/>
        <w:gridCol w:w="427"/>
        <w:gridCol w:w="764"/>
        <w:gridCol w:w="282"/>
        <w:gridCol w:w="852"/>
        <w:gridCol w:w="1276"/>
        <w:gridCol w:w="1892"/>
      </w:tblGrid>
      <w:tr>
        <w:trPr>
          <w:trHeight w:val="410" w:hRule="atLeast"/>
        </w:trPr>
        <w:tc>
          <w:tcPr>
            <w:tcW w:w="1057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4720" w:type="dxa"/>
            <w:gridSpan w:val="8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名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别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Cs w:val="21"/>
              </w:rPr>
              <w:t>（照片）</w:t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入党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熟悉外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身份证号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和电子邮箱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Cs w:val="21"/>
              </w:rPr>
              <w:t>学 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Cs w:val="21"/>
              </w:rPr>
              <w:t>学 位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Cs w:val="21"/>
              </w:rPr>
              <w:t>毕业院校、系及专业</w:t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教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在职教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熟悉领域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现工作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位及职务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单位性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应聘职位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服从调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3378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历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1237" w:hRule="exact"/>
        </w:trPr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获得综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表彰情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及处分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况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4633" w:hRule="atLeast"/>
        </w:trPr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自我评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竞争优势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家庭成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和重要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会关系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Cs w:val="21"/>
              </w:rPr>
              <w:t>称 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Cs w:val="21"/>
              </w:rPr>
              <w:t>姓 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Cs w:val="21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1914" w:hRule="atLeast"/>
        </w:trPr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诚信承诺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4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</w:rPr>
              <w:t>本人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lang w:eastAsia="zh-CN"/>
              </w:rPr>
              <w:t>承诺所提供的信息真实有效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lang w:eastAsia="zh-CN"/>
              </w:rPr>
              <w:t>如有虚假，自愿放弃报名资格。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firstLine="4988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320"/>
              <w:ind w:firstLine="5568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注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exact" w:line="2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type w:val="nextPage"/>
      <w:pgSz w:w="11850" w:h="16783"/>
      <w:pgMar w:left="1531" w:right="1531" w:gutter="0" w:header="0" w:top="215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2-12T21:05:00Z</cp:lastPrinted>
  <dcterms:modified xsi:type="dcterms:W3CDTF">2020-02-12T13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