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日照市财金投资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日照市财金投资集团有限公司招聘简章》，理解其内容，符合报考条件。我郑重承诺：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真实、准确地提供本人个人信息、证明资料、证件等相关材料；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认真履行报考人员的各项义务；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遵守考试纪律，服从考试安排，不作弊或协助他人作弊；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hd w:fill="FFFFFF" w:val="clear"/>
        <w:spacing w:lineRule="exact" w:line="520"/>
        <w:ind w:firstLine="64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0" w:right="1797" w:gutter="0" w:header="0" w:top="1440" w:footer="0" w:bottom="1440"/>
      <w:pgNumType w:fmt="decimal"/>
      <w:formProt w:val="false"/>
      <w:textDirection w:val="lrTb"/>
      <w:docGrid w:type="linesAndChars" w:linePitch="4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onvo8890</dc:creator>
  <dc:description/>
  <dc:language>en-US</dc:language>
  <cp:lastModifiedBy>admin</cp:lastModifiedBy>
  <dcterms:modified xsi:type="dcterms:W3CDTF">2019-09-12T08:0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