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创艺简标宋;Times New Roman" w:hAnsi="创艺简标宋;Times New Roman"/>
          <w:sz w:val="36"/>
          <w:szCs w:val="36"/>
        </w:rPr>
      </w:pPr>
      <w:r>
        <w:rPr>
          <w:rFonts w:ascii="创艺简标宋;Times New Roman" w:hAnsi="创艺简标宋;Times New Roman"/>
          <w:sz w:val="36"/>
          <w:szCs w:val="36"/>
        </w:rPr>
        <w:t>附件</w:t>
      </w:r>
      <w:r>
        <w:rPr>
          <w:rFonts w:ascii="创艺简标宋;Times New Roman" w:hAnsi="创艺简标宋;Times New Roman"/>
          <w:sz w:val="36"/>
          <w:szCs w:val="36"/>
        </w:rPr>
        <w:t>1</w:t>
      </w:r>
      <w:r>
        <w:rPr>
          <w:rFonts w:ascii="创艺简标宋;Times New Roman" w:hAnsi="创艺简标宋;Times New Roman"/>
          <w:sz w:val="36"/>
          <w:szCs w:val="36"/>
        </w:rPr>
        <w:t>：</w:t>
      </w:r>
    </w:p>
    <w:p>
      <w:pPr>
        <w:pStyle w:val="Normal"/>
        <w:jc w:val="center"/>
        <w:rPr>
          <w:rFonts w:ascii="创艺简标宋;Times New Roman" w:hAnsi="创艺简标宋;Times New Roman" w:eastAsia="创艺简标宋;Times New Roman"/>
          <w:sz w:val="36"/>
          <w:szCs w:val="36"/>
        </w:rPr>
      </w:pPr>
      <w:r>
        <w:rPr>
          <w:rFonts w:ascii="创艺简标宋;Times New Roman" w:hAnsi="创艺简标宋;Times New Roman" w:eastAsia="创艺简标宋;Times New Roman"/>
          <w:sz w:val="36"/>
          <w:szCs w:val="36"/>
        </w:rPr>
        <w:t>兖州煤业股份有限公司公开招聘岗位资格条件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773"/>
        <w:gridCol w:w="1275"/>
      </w:tblGrid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资格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秘书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第一学历全日制大学本科及以上学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煤矿工作经历，熟悉公文写作、新闻宣传工作，具有较强的沟通协调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事务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大学本科及以上学历，中级及以上职称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在管理技术岗位，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办公室工作经历，具备较强的综合协调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绘工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测绘工程相关专业大学本科及以上学历，中级及以上职称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在管理技术岗位，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测绘专业管理岗位工作经历，具有较强的沟通协调和文字写作能力；熟悉采煤塌陷区地质环境及煤炭开采情况的，年龄可适当放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质勘探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地质物探相关专业大学本科及以上学历，中级及以上职称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在管理技术岗位，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地测专业管理岗位工作经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管理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土木工程、工程管理相关专业大学本科及以上学历，助理工程师及以上职称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在管理技术岗位，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程管理工作经历，具有较强的文字写作和组织协调能力，能够适应长期野外施工现场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管理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第一学历全日制大学本科及以上学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经营管理相关岗位工作经历，具有一定的文字写作和沟通协调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龄、任职年限计算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3:00Z</dcterms:created>
  <dc:creator>吕真理</dc:creator>
  <dc:description/>
  <cp:keywords/>
  <dc:language>en-US</dc:language>
  <cp:lastModifiedBy>微软用户</cp:lastModifiedBy>
  <cp:lastPrinted>2020-01-06T08:53:00Z</cp:lastPrinted>
  <dcterms:modified xsi:type="dcterms:W3CDTF">2020-01-06T03:42:00Z</dcterms:modified>
  <cp:revision>12</cp:revision>
  <dc:subject/>
  <dc:title/>
</cp:coreProperties>
</file>