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黑体;SimHei" w:hAnsi="黑体;SimHei" w:eastAsia="黑体;SimHei" w:cs="黑体;SimHei"/>
          <w:spacing w:val="-6"/>
          <w:szCs w:val="32"/>
        </w:rPr>
      </w:pPr>
      <w:r>
        <w:rPr>
          <w:rFonts w:ascii="黑体;SimHei" w:hAnsi="黑体;SimHei" w:cs="黑体;SimHei" w:eastAsia="黑体;SimHei"/>
          <w:spacing w:val="-6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Cs w:val="32"/>
        </w:rPr>
        <w:t>2</w:t>
      </w:r>
      <w:r>
        <w:rPr>
          <w:rFonts w:ascii="黑体;SimHei" w:hAnsi="黑体;SimHei" w:cs="黑体;SimHei" w:eastAsia="黑体;SimHei"/>
          <w:spacing w:val="-6"/>
          <w:szCs w:val="32"/>
        </w:rPr>
        <w:t>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创艺简标宋;Times New Roman" w:hAnsi="创艺简标宋;Times New Roman" w:eastAsia="创艺简标宋;Times New Roman" w:cs="创艺简标宋;Times New Roman"/>
          <w:sz w:val="36"/>
          <w:szCs w:val="36"/>
        </w:rPr>
      </w:pPr>
      <w:r>
        <w:rPr>
          <w:rFonts w:ascii="创艺简标宋;Times New Roman" w:hAnsi="创艺简标宋;Times New Roman" w:cs="创艺简标宋;Times New Roman" w:eastAsia="创艺简标宋;Times New Roman"/>
          <w:sz w:val="36"/>
          <w:szCs w:val="36"/>
        </w:rPr>
        <w:t>公开招聘业务人员报名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2"/>
        <w:gridCol w:w="574"/>
        <w:gridCol w:w="756"/>
        <w:gridCol w:w="952"/>
        <w:gridCol w:w="153"/>
        <w:gridCol w:w="1177"/>
        <w:gridCol w:w="229"/>
        <w:gridCol w:w="850"/>
        <w:gridCol w:w="152"/>
        <w:gridCol w:w="926"/>
        <w:gridCol w:w="264"/>
        <w:gridCol w:w="1094"/>
        <w:gridCol w:w="763"/>
        <w:gridCol w:w="6"/>
        <w:gridCol w:w="16"/>
      </w:tblGrid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  <w:t>报名岗位</w:t>
            </w:r>
          </w:p>
        </w:tc>
        <w:tc>
          <w:tcPr>
            <w:tcW w:w="603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pacing w:val="-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粘贴近期免冠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电子照片</w:t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</w:rPr>
              <w:t>19**.01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  <w:t>现单位职务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</w:rPr>
              <w:t>20**.07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  <w:t>职务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</w:rPr>
              <w:t>一般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提 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时 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</w:rPr>
              <w:t>20**.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pacing w:val="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职称资格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执业资格）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健康状况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  <w:t>现主要从事专业工作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pacing w:val="-6"/>
                <w:kern w:val="0"/>
                <w:sz w:val="24"/>
              </w:rPr>
              <w:t>（填写细分专业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专业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起始时间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pacing w:val="-6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-6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  <w:t>月（期间间断  年零  个月）</w:t>
            </w:r>
          </w:p>
        </w:tc>
      </w:tr>
      <w:tr>
        <w:trPr>
          <w:trHeight w:val="87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历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工作简历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要体现岗位要求的条件，时间要连贯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</w:rPr>
              <w:t xml:space="preserve">20**.07-2003.05  ********  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</w:rPr>
              <w:t>见习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</w:rPr>
              <w:t xml:space="preserve">2003.05-20**.07  ********  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</w:rPr>
              <w:t>干事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</w:rPr>
              <w:t>......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主要学习经历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</w:rPr>
              <w:t>1995.09-1999.07  ****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</w:rPr>
              <w:t>大学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</w:rPr>
              <w:t>*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</w:rPr>
              <w:t>专业  大学本科 工学学士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注：专业工作年限以从事的主要业务界定；提级时间严格按照专业公司批复时间认定，主持工作时间不计入本职级任职时间）</w:t>
            </w:r>
          </w:p>
        </w:tc>
      </w:tr>
      <w:tr>
        <w:trPr>
          <w:trHeight w:val="566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近 年 来 主 要 工 作 业 绩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  <w:t>（填写本人近年来从事的主要工作及取得成绩）</w:t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 要 奖 惩 情 况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奖惩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名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授予部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授予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类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位次</w:t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Cs w:val="21"/>
              </w:rPr>
              <w:t>**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Cs w:val="21"/>
              </w:rPr>
              <w:t>年度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Cs w:val="21"/>
              </w:rPr>
              <w:t>***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Cs w:val="21"/>
              </w:rPr>
              <w:t>先进个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Cs w:val="21"/>
              </w:rPr>
              <w:t>****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Cs w:val="21"/>
              </w:rPr>
              <w:t>公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Cs w:val="21"/>
              </w:rPr>
              <w:t>2018.**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Cs w:val="21"/>
              </w:rPr>
              <w:t>个人荣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Cs w:val="21"/>
              </w:rPr>
              <w:t>****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Cs w:val="21"/>
              </w:rPr>
              <w:t>的应用研究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Cs w:val="21"/>
              </w:rPr>
              <w:t>****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Cs w:val="21"/>
              </w:rPr>
              <w:t>公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Cs w:val="21"/>
              </w:rPr>
              <w:t>2018.**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Cs w:val="21"/>
              </w:rPr>
              <w:t>科技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Cs w:val="21"/>
              </w:rPr>
              <w:t>2/5</w:t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Cs w:val="21"/>
              </w:rPr>
              <w:t>党内警告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Cs w:val="21"/>
              </w:rPr>
              <w:t>降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Cs w:val="21"/>
              </w:rPr>
              <w:t>****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Cs w:val="21"/>
              </w:rPr>
              <w:t>公司党委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Cs w:val="21"/>
              </w:rPr>
              <w:t>2018.**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Cs w:val="21"/>
              </w:rPr>
              <w:t>处分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Cs w:val="21"/>
              </w:rPr>
              <w:t>组织处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4"/>
              </w:rPr>
              <w:t>所在单位意见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8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同意推荐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加竞聘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要负责人签名：              （单位公章）   （专业公司章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联系人：        联系电话：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4973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　月 　日</w:t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备注：不要改变表格框架结构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纸双面打印，空间不够可另附页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Times New Roman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Arial Unicode MS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8:00Z</dcterms:created>
  <dc:creator>微软用户</dc:creator>
  <dc:description/>
  <cp:keywords/>
  <dc:language>en-US</dc:language>
  <cp:lastModifiedBy>微软用户</cp:lastModifiedBy>
  <cp:lastPrinted>2018-10-12T11:44:00Z</cp:lastPrinted>
  <dcterms:modified xsi:type="dcterms:W3CDTF">2020-01-06T03:44:00Z</dcterms:modified>
  <cp:revision>5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