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28"/>
        </w:rPr>
      </w:pPr>
      <w:r>
        <w:rPr>
          <w:rFonts w:ascii="黑体;SimHei" w:hAnsi="黑体;SimHei" w:cs="仿宋" w:eastAsia="黑体;SimHei"/>
          <w:color w:val="000000"/>
          <w:sz w:val="32"/>
          <w:szCs w:val="28"/>
        </w:rPr>
        <w:t>附件</w:t>
      </w:r>
    </w:p>
    <w:p>
      <w:pPr>
        <w:pStyle w:val="Normal"/>
        <w:rPr>
          <w:rFonts w:ascii="楷体_GB2312" w:hAnsi="楷体_GB2312" w:eastAsia="楷体_GB2312" w:cs="仿宋"/>
          <w:b/>
          <w:b/>
          <w:color w:val="000000"/>
          <w:sz w:val="32"/>
          <w:szCs w:val="21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4"/>
          <w:szCs w:val="28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28"/>
        </w:rPr>
        <w:t>山东水运发展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4"/>
          <w:szCs w:val="28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28"/>
        </w:rPr>
        <w:t>枣庄分公司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4"/>
        <w:gridCol w:w="152"/>
        <w:gridCol w:w="585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岗位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意向工作地点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</w:t>
            </w: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照</w:t>
            </w:r>
          </w:p>
          <w:p>
            <w:pPr>
              <w:pStyle w:val="Normal"/>
              <w:spacing w:lineRule="exact" w:line="240"/>
              <w:ind w:right="-210" w:firstLine="63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姓　名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民　　族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籍    贯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现居住地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是否服从岗位调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是否服从工作地点调剂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工作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时间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语言</w:t>
            </w: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身份证号码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预期月度收入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或职</w:t>
            </w: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执</w:t>
            </w: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教  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学 位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教  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学 位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教  育  情  况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入学时间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工作经历</w:t>
            </w:r>
            <w:r>
              <w:rPr>
                <w:rFonts w:ascii="宋体;SimSun" w:hAnsi="宋体;SimSun" w:cs="仿宋"/>
                <w:b/>
                <w:color w:val="000000"/>
                <w:kern w:val="0"/>
                <w:szCs w:val="28"/>
              </w:rPr>
              <w:t xml:space="preserve">（从最近任职情况填起，填全工作经历） </w:t>
            </w: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 xml:space="preserve">                   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开始日期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离职原因</w:t>
            </w:r>
          </w:p>
        </w:tc>
      </w:tr>
      <w:tr>
        <w:trPr>
          <w:trHeight w:val="2505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工作描述</w:t>
            </w:r>
          </w:p>
        </w:tc>
        <w:tc>
          <w:tcPr>
            <w:tcW w:w="7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现任职单位情况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主要工作业绩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28"/>
              </w:rPr>
              <w:t xml:space="preserve">（ 包 括 应 聘 优 势、工 作 目 标、实 现 措施 等） </w:t>
            </w:r>
          </w:p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28"/>
              </w:rPr>
              <w:t>应   聘   方   案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firstLine="421"/>
              <w:jc w:val="left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8"/>
              </w:rPr>
              <w:t>备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color w:val="000000"/>
                <w:kern w:val="0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000000"/>
          <w:kern w:val="2"/>
          <w:szCs w:val="28"/>
        </w:rPr>
        <w:t>注：以上信息的真实性由填表者本人负责，如发现虚假信息，将取消报名、考试及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3E3E"/>
      <w:sz w:val="13"/>
      <w:szCs w:val="1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变量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HTML3">
    <w:name w:val="HTML 引文"/>
    <w:basedOn w:val="Style14"/>
    <w:qFormat/>
    <w:rPr/>
  </w:style>
  <w:style w:type="character" w:styleId="InternetLink">
    <w:name w:val="Hyperlink"/>
    <w:basedOn w:val="Style14"/>
    <w:rPr>
      <w:color w:val="3E3E3E"/>
      <w:sz w:val="13"/>
      <w:szCs w:val="13"/>
      <w:u w:val="non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4:00Z</dcterms:created>
  <dc:creator>朔朔</dc:creator>
  <dc:description/>
  <dc:language>en-US</dc:language>
  <cp:lastModifiedBy>张学强</cp:lastModifiedBy>
  <cp:lastPrinted>2019-12-17T15:47:00Z</cp:lastPrinted>
  <dcterms:modified xsi:type="dcterms:W3CDTF">2019-12-1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