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63"/>
        <w:gridCol w:w="997"/>
        <w:gridCol w:w="831"/>
        <w:gridCol w:w="831"/>
        <w:gridCol w:w="831"/>
        <w:gridCol w:w="2242"/>
        <w:gridCol w:w="1081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招聘岗位信息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招聘岗位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人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专业要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最低学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工作经验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薪资待遇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待遇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其他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财务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财务管理、会计、金融等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公司日常账务核算、分子公司合并报表以及编制公司的各项财务报表，会计凭证的录入、编制、审核，整理和保管财务会计档案。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定期核对财务账目，发现差异，及时按规定处理。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建立健全公司各项财务、资金、预决算、税审管理制度、流程等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待遇：具体事宜面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行政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企业管理、行政管理、中文及相关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不限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制度的制定和执行推动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日常办公事务管理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办公物品管理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文书资料管理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档案管理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、会议管理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、涉外事务管理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待遇：具体事宜面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工程管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土木工程、市政、规划、水利工程等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：制定施工项目的管理制度，对项目的进度、质量、安全、成本制定阶段控制目标，负责管理监理及相关单位，考核各项目部工作目标的完成情况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负责各项目消防验收的协调工作，完成竣工验收的交接手续、结算的配合和质量保证期的保修工作。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待遇：具体事宜面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备注 </w:t>
            </w:r>
          </w:p>
        </w:tc>
        <w:tc>
          <w:tcPr>
            <w:tcW w:w="5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简历投递邮箱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527374772@qq.com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，并在邮件标题中备注“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xxx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应聘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xxx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岗位”。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宋体;es New Roman" w:eastAsia="微软雅黑"/>
                  <w:color w:val="000000"/>
                  <w:kern w:val="0"/>
                </w:rPr>
                <w:t>报名登记表</w:t>
              </w:r>
              <w:r>
                <w:rPr>
                  <w:rStyle w:val="InternetLink"/>
                  <w:rFonts w:eastAsia="微软雅黑" w:cs="宋体;es New Roman" w:ascii="微软雅黑" w:hAnsi="微软雅黑"/>
                  <w:color w:val="000000"/>
                  <w:kern w:val="0"/>
                </w:rPr>
                <w:t>.xls</w:t>
              </w:r>
            </w:hyperlink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651_&#25253;&#21517;&#30331;&#35760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3:00Z</dcterms:created>
  <dc:creator>User</dc:creator>
  <dc:description/>
  <cp:keywords/>
  <dc:language>en-US</dc:language>
  <cp:lastModifiedBy>User</cp:lastModifiedBy>
  <dcterms:modified xsi:type="dcterms:W3CDTF">2019-12-18T06:44:00Z</dcterms:modified>
  <cp:revision>1</cp:revision>
  <dc:subject/>
  <dc:title>招聘岗位信息 </dc:title>
</cp:coreProperties>
</file>