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附件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-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郯城兴郯渣土有限公司招聘岗位需求表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0"/>
        <w:gridCol w:w="1080"/>
        <w:gridCol w:w="526"/>
        <w:gridCol w:w="442"/>
        <w:gridCol w:w="761"/>
        <w:gridCol w:w="1566"/>
        <w:gridCol w:w="356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格条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郯城兴郯渣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财务岗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财务、会计、金融、审计等相关专业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日以后出生）。有会计工作经验，具备中高级会计师或审计师资格证书者。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岗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类等相关专业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日以后出生）。有工程施工工作经验，具有建造师、监理师、造价师、测绘师、评估师、工程师等资格证书者。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安全岗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8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日以后出生），具有生产施工安全员类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2:00Z</dcterms:created>
  <dc:creator>User</dc:creator>
  <dc:description/>
  <cp:keywords/>
  <dc:language>en-US</dc:language>
  <cp:lastModifiedBy>User</cp:lastModifiedBy>
  <dcterms:modified xsi:type="dcterms:W3CDTF">2019-12-17T08:23:00Z</dcterms:modified>
  <cp:revision>1</cp:revision>
  <dc:subject/>
  <dc:title>附件1-1： 郯城兴郯渣土有限公司招聘岗位需求表</dc:title>
</cp:coreProperties>
</file>