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附件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-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郯城国有玉峰矿业有限公司招聘岗位需求表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8"/>
        <w:gridCol w:w="993"/>
        <w:gridCol w:w="709"/>
        <w:gridCol w:w="367"/>
        <w:gridCol w:w="759"/>
        <w:gridCol w:w="1528"/>
        <w:gridCol w:w="358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郯城国有玉峰矿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采矿工程岗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类、采矿类等相关专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以后出生）。有工程或采矿等工作经验，具有建造师、监理师、造价师、工程师等资格证书者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安全岗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8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以后出生），具有生产施工安全员类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User</dc:creator>
  <dc:description/>
  <cp:keywords/>
  <dc:language>en-US</dc:language>
  <cp:lastModifiedBy>User</cp:lastModifiedBy>
  <dcterms:modified xsi:type="dcterms:W3CDTF">2019-12-17T08:23:00Z</dcterms:modified>
  <cp:revision>1</cp:revision>
  <dc:subject/>
  <dc:title>附件1-2： 郯城国有玉峰矿业有限公司招聘岗位需求表</dc:title>
</cp:coreProperties>
</file>