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28"/>
        <w:gridCol w:w="956"/>
        <w:gridCol w:w="721"/>
        <w:gridCol w:w="728"/>
        <w:gridCol w:w="736"/>
        <w:gridCol w:w="1954"/>
        <w:gridCol w:w="1002"/>
        <w:gridCol w:w="970"/>
      </w:tblGrid>
      <w:tr>
        <w:trPr>
          <w:trHeight w:val="500" w:hRule="atLeast"/>
        </w:trPr>
        <w:tc>
          <w:tcPr>
            <w:tcW w:w="74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西海岸公用事业集团招聘简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方式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网上报名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方式</w:t>
            </w:r>
          </w:p>
        </w:tc>
        <w:tc>
          <w:tcPr>
            <w:tcW w:w="4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咨询电话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32-8699891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开始日期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122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截止日期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122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监督电话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532-8617019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开始时间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1228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考试截止时间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0010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2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具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录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布渠道</w:t>
            </w:r>
          </w:p>
        </w:tc>
        <w:tc>
          <w:tcPr>
            <w:tcW w:w="5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岛人才网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4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格审查办法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40" w:hRule="atLeast"/>
        </w:trPr>
        <w:tc>
          <w:tcPr>
            <w:tcW w:w="74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格审查贯穿于整个招聘全过程，如发现应聘者所提供资料不实或不符合报名条件要求的，取消报名、考试、录用资格。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4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岗位信息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低学历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经验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薪资待遇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描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待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务主管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、法律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本科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议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描述：协助部门负责人搭建公司法律事务管理体系，负责公司各类法律事务处理； 负责审核公司各项规章制度、合同及协议管理等，规避法律风险； 负责为公司各部门提供法律咨询，出具法律意见书；负责公司监事会日常工作；完成上级交办的其他工作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待遇：面议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日以后出生；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及以上中型企业法务工作经历或企业法律工作经验；熟悉公司股权投资业务的法律手续，有较强的法律合同审核能力和法律谈判能力、分析能力、沟通协调能力、团队协作精神，严谨的逻辑思维能力，具有良好的文字表达能力及法律职业道德素养；身体健康，年富力强，抗压能力强，能适应高强度工作；须具备法律职业资格证或律师资格证；具有律师执业证的可优先考虑；硕士研究生需本硕专业均为法学、法律。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务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学、法律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本科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议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描述：负责公司合同审核，法律咨询，业务合规性审查等法务相关事务；负责审核公司各项规章制度、合同及协议管理等；协助部门负责人、主管搭建公司法律事务管理体系；完成上级交办的其他工作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待遇：面议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周岁以下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日以后出生；熟悉国家的相关法律政策，掌握合同法、公司法等相关知识，了解投资、经营相关的法律风险点；具有良好的分析判断能力、协调组织能力、良好的口头表达能力；熟练操作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OFFICE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软件；勤奋好学，可培养性强；具备法律职业资格证或律师资格证；硕士研究生需本硕专业均为法学、法律。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2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51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请报名人员认真阅读《青岛西海岸公用事业集团招聘简章》，按要求填写《青岛西海岸公用事业集团公开招聘报名表》（见附件）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起止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:00-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: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，此时间外投递的简历视为无效简历，不予受理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名方式： 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报名渠道：只接受电子邮件报名，邮箱地址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djscyzpwb@163.com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不接受其他任何渠道报名。报名截止后，不接受任何形式的个人信息更改。 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每人限报一个岗位。请将《青岛西海岸公用事业集团公开招聘报名表》、本人身份证、毕业证、学位证、职称及资格证等各类证书等材料电子版上传至报名邮箱。邮件标题请注明“姓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应聘职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联系电话”，报名材料请勿以压缩包形式发送。 特别声明：未按以上要求报名的，视为材料不合格，将不予受理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考试通知以电子邮件形式发送，时间以通知时间为准。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次公开招聘工作各环节由第三方统一组织实施。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简历模板：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青岛西海岸公用事业集团招聘简章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-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法务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</w:rPr>
                <w:t>.docx</w:t>
              </w:r>
            </w:hyperlink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.qingdao.gov.cn/jeecms/file/gqzpjh/5592_&#38738;&#23707;&#35199;&#28023;&#23736;&#20844;&#29992;&#20107;&#19994;&#38598;&#22242;&#25307;&#32856;&#31616;&#31456;-&#27861;&#21153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3T07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