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794"/>
        <w:gridCol w:w="436"/>
        <w:gridCol w:w="1001"/>
        <w:gridCol w:w="262"/>
        <w:gridCol w:w="1001"/>
        <w:gridCol w:w="541"/>
        <w:gridCol w:w="646"/>
        <w:gridCol w:w="23"/>
      </w:tblGrid>
      <w:tr>
        <w:trPr>
          <w:trHeight w:val="5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动车小镇投资集团有限公司招聘计划公告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方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上报名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55-8671898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开始日期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17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截止日期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32-5865528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开始时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8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截止时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9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录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布渠道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人才网、深圳人才网、猎聘网、智联招聘网、微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。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办法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青岛动车小镇投资集团有限公司委托，本次资格审查将由深圳千里马国际猎头有限公司全权代理，对报名人员进行网上资格审查，审查通过后由千里马公司通知考试相关事宜，若未收到答复，即表示暂时不符合任职要求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信息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9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低学历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验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薪资待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团公司副总经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管理、规划设计、施工管理等相关专业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长年薪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%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按照公司的发展战略，制定本公司各个项目的工程施工计划及年度发展计划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全面负责所施工项目的工程施工管理工作，制定项目的成本控制计划、关键节点计划、施工进度计划、质量目标计划等，对总体进度计划进行审核及监督执行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各项目部工程施工的质量、进度、成本、安全、现场文明施工、劳务等方面的管理工作，审核涉及工程的各类合同，解决处理施工过程出现的质量、技术、安全事故等问题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协助经营部门做好对外业务拓展工作，开拓新的项目，引进优秀项目经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公司工程管理系统人才培养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公司按国家规定缴纳五险一金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工作经验，其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房地产、市政、土建工程管理经验，在同等岗位工作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，有完整的项目工程管理经历，熟悉国家和地方的各类法律、法规、政策及行业规范，熟悉项目管理的详细流程和关键节点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敬业精神和良好的职业道德，有较高的组织、协调能力，优秀的语言、文字表达能力，为人正直、清正廉洁，善于沟通和决断，办事公正，心态平和、理性，身体健康。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团公司副总经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类相关专业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长年薪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%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对市场进行调研，了解行业发展现状及动态，做好项目前期规划设计等工作，并结合市场行情，做好部门投资战略规划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项目的投资分析与实施方案。对项目信息进行调研、筛选、勘察等工作，制定项目的尽职调查报告，建设项目的可行性研究，项目收益分析，撰写项目分析报告并制定投资建议书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企业投资方向，组织市场调研，收集有关市场信息资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组织对市场调研资料进行汇总、分析，编制市场调查报告，进行行业研究及投资项目的市场调研等前期工作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市场调查结果，提出投资方向建议，进行可行性研究，编制可行性报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进行投资财务分析，制定具体的投资工作计划和工作方案，为企业提供投资决策依据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开展项目立项决策后评价，组织人员对企业批准的项目进行立项，办理立项所需手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投资项目后期的结果评估，拟定项目结果评估报告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分管项目团队的工作实施、日常管理和项目团队的工作方式，提高投资项目实施的效率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公司按国家规定缴纳五险一金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投行相关工作经验，从事过债券、基金相关工作，能够独立开展资产收购、股权投资等投资业务，有上市公司、大型企业财务总监或者银行（含分支行）中层正职以上工作经历者优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敬业精神和良好的职业道德，有较高的组织、协调能力，优秀的语言、文字表达能力，为人正直、清正廉洁，善于沟通和决断，办事公正，心态平和、理性，身体健康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硕士及以上学历优先。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团公司总经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学、经济类、管理类相关专业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事长年薪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总经理应向公司董事会负责，全面组织实施董事会的有关决议和规定，全面完成董事会下达的各项指标，并将实施情况向董事会汇报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负责统筹部署产业园区开发、国有资本投资运作、产业投资、固定资产投资、土地开发及并购重组等公司业务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根据董事会的要求确定公司的经营方针，建立公司的经营管理体系并组织实施和改进，为经营管理体系运行提供足够的资源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公司的日常各项经营管理工作，组织实施公司年度经营计划和投资方案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公司按国家规定缴纳五险一金。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（含）以下，中共党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工作经历，其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同类企业工作经历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同等规模企业同职级及以上岗位任职经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产业园区开发、国有资本投资运营、产业投资、固定资产投资、土地开发及并购重组等业务；熟悉政府行政流程及相应法律法规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较强的分析问题、处理问题能力及综合协调能力；具有优秀的计划、组织、协调和沟通能力；具备企业战略发展思维，擅长企业文化推进和团队管理；具有良好的市场洞察力、决策力和领导力；具有优秀的口头、文字表达及逻辑分析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持有中级及以上职称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硕士及以上学历优先。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报名时间及方式 本次招聘实行网上报名，请应聘者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前将报名资料发送至指定邮箱进行报名，邮件主题采用“应聘单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”形式，逾期不予受理。 报名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hunter@szhr.com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、咨询时间：上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6:00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55-86718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朴先生）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55-865715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（李女士） 二、报名资料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应聘报名表（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一份、个人简历（用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历模板）一份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word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版本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 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 学历、学位证书原件扫描件及验证报告，其中在国外获得学历学位的，须提供国家教育部留学服务中心出具的学历学位证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 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 居民身份证或护照，专业资质证书等证明材料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近期免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寸正面证件照片电子版。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简历模板：附件一、二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.docx</w:t>
              </w:r>
            </w:hyperlink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588_&#31616;&#21382;&#27169;&#26495;&#65306;&#38468;&#20214;&#19968;&#12289;&#20108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1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