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青岛城阳城市发展有限公司招聘计划公告</w:t>
      </w:r>
    </w:p>
    <w:p>
      <w:pPr>
        <w:pStyle w:val="Normal"/>
        <w:keepNext w:val="false"/>
        <w:keepLines w:val="false"/>
        <w:widowControl/>
        <w:pBdr>
          <w:top w:val="single" w:sz="4" w:space="0" w:color="ECECEC"/>
          <w:left w:val="single" w:sz="4" w:space="0" w:color="ECECEC"/>
          <w:bottom w:val="single" w:sz="4" w:space="0" w:color="ECECEC"/>
          <w:right w:val="single" w:sz="4" w:space="0" w:color="ECECEC"/>
        </w:pBdr>
        <w:shd w:fill="FCFCFC" w:val="clear"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CFCFC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CFCFC" w:val="clear"/>
          <w:lang w:val="en-US" w:eastAsia="zh-CN" w:bidi="ar"/>
        </w:rPr>
        <w:t>青岛市人力资源和社会保障局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CFCFC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CFCFC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CFCFC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CFCFC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CFCFC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CFCFC" w:val="clear"/>
          <w:lang w:val="en-US" w:eastAsia="zh-CN" w:bidi="ar"/>
        </w:rPr>
        <w:t>日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898"/>
        <w:gridCol w:w="1352"/>
        <w:gridCol w:w="1060"/>
        <w:gridCol w:w="1100"/>
        <w:gridCol w:w="1099"/>
        <w:gridCol w:w="2894"/>
        <w:gridCol w:w="2536"/>
      </w:tblGrid>
      <w:tr>
        <w:trPr>
          <w:trHeight w:val="500" w:hRule="atLeast"/>
        </w:trPr>
        <w:tc>
          <w:tcPr>
            <w:tcW w:w="119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岛城阳城市发展有限公司招聘计划公告</w:t>
            </w:r>
          </w:p>
        </w:tc>
      </w:tr>
      <w:tr>
        <w:trPr>
          <w:trHeight w:val="500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方式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上报名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试方式</w:t>
            </w:r>
          </w:p>
        </w:tc>
        <w:tc>
          <w:tcPr>
            <w:tcW w:w="76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它</w:t>
            </w:r>
          </w:p>
        </w:tc>
      </w:tr>
      <w:tr>
        <w:trPr>
          <w:trHeight w:val="680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咨询电话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2-6776809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开始日期</w:t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1217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截止日期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1220</w:t>
            </w:r>
          </w:p>
        </w:tc>
      </w:tr>
      <w:tr>
        <w:trPr>
          <w:trHeight w:val="680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督电话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2-6776809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试开始时间</w:t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1228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试截止时间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1229</w:t>
            </w:r>
          </w:p>
        </w:tc>
      </w:tr>
      <w:tr>
        <w:trPr>
          <w:trHeight w:val="940" w:hRule="atLeast"/>
        </w:trPr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布渠道</w:t>
            </w:r>
          </w:p>
        </w:tc>
        <w:tc>
          <w:tcPr>
            <w:tcW w:w="8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青岛人才网、深圳人才网、猎聘网、智联招聘网、微信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5</w:t>
            </w:r>
          </w:p>
        </w:tc>
      </w:tr>
      <w:tr>
        <w:trPr>
          <w:trHeight w:val="740" w:hRule="atLeast"/>
        </w:trPr>
        <w:tc>
          <w:tcPr>
            <w:tcW w:w="119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格审查办法</w:t>
            </w:r>
          </w:p>
        </w:tc>
      </w:tr>
      <w:tr>
        <w:trPr>
          <w:trHeight w:val="1340" w:hRule="atLeast"/>
        </w:trPr>
        <w:tc>
          <w:tcPr>
            <w:tcW w:w="119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次审查委托千里马国际猎头公司全权代理，对于报名人员进行网上审查，审查通过后由其通知考试相关事宜，资格审查未通过人员不再做任何通知。</w:t>
            </w:r>
          </w:p>
        </w:tc>
      </w:tr>
      <w:tr>
        <w:trPr>
          <w:trHeight w:val="680" w:hRule="atLeast"/>
        </w:trPr>
        <w:tc>
          <w:tcPr>
            <w:tcW w:w="119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信息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低学历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经验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薪资待遇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描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待遇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经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管理、金融、工程管理类相关专业；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以上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议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描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组织实施董事会的有关决议和规定，完成董事会下达的各项任务，对实施过程进行监控，将执行结果向董事会汇报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根据集团确定的公司发展战略及目标，建立公司的运营管理体系，组织实施和改进，落实公司经营计划和发展规划，确保实现公司各项经营目标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负责公司的整体运作和管理，主持总经理办公会，负责日常行政、业务文件的签署审批，推进各部门工作的开展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建立适应市场竞争的经营机制，拟订公司内部管理机构设置方案，制定公司的基本管理制度，领导组织变革和创新，确保公司可持续健康发展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加强对公司财务状况的监控，制定公司财务全面预决算管理方案，做到国有资产保值增值，高效运转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加强企业文化建设，抓好团队建设，提高员工整体素质，增强公司团队的凝聚力和战斗力，树立良好的企业形象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对外协调沟通，保持良好的交流合作关系，妥善处理突发事件和舆情管控，保证公司合法有序运营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待遇：面议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周岁（含）以下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上工作经历，其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以上同岗位工作经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;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年以上同等规模企业同职级及以上岗位任职经历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熟悉房地产开发及工程项目建设，懂资产收购、股权投资等业务以及国有资本投资运营、投融资业务优先；熟悉政府办公流程及相应的法律法规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具有开阔的视野、较强的团队管理能力，具备企业战略管理思维，良好的市场洞察力，具备较强的领导力和执行力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持有中级及以上职称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爱岗敬业，具备良好的职业道德，语言表达能力，善于沟通协调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体健康，敢于担当，具有奉献和拼搏精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应聘人员将简历投递至邮箱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ecruit@qlmtalent..om</w:t>
            </w:r>
          </w:p>
        </w:tc>
      </w:tr>
      <w:tr>
        <w:trPr>
          <w:trHeight w:val="940" w:hRule="atLeast"/>
        </w:trPr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将 报 名 资 料 发 送 至 指 定 邮 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ecruit@qlmtalent.com 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历模板：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附件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 xml:space="preserve">2 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应聘报名表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.doc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4740" w:h="10440"/>
      <w:pgMar w:left="567" w:right="1701" w:gutter="0" w:header="567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.qingdao.gov.cn/jeecms/file/gqzpjh/5586_&#38468;&#20214;2 &#24212;&#32856;&#25253;&#21517;&#34920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2:15:00Z</dcterms:created>
  <dc:creator>Lenovo User</dc:creator>
  <dc:description/>
  <dc:language>en-US</dc:language>
  <cp:lastModifiedBy>国超科技</cp:lastModifiedBy>
  <cp:lastPrinted>2019-12-09T18:14:00Z</cp:lastPrinted>
  <dcterms:modified xsi:type="dcterms:W3CDTF">2019-12-10T09:29:23Z</dcterms:modified>
  <cp:revision>1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