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86"/>
        <w:gridCol w:w="890"/>
        <w:gridCol w:w="734"/>
        <w:gridCol w:w="734"/>
        <w:gridCol w:w="742"/>
        <w:gridCol w:w="1995"/>
        <w:gridCol w:w="1001"/>
        <w:gridCol w:w="1000"/>
      </w:tblGrid>
      <w:tr>
        <w:trPr>
          <w:trHeight w:val="500" w:hRule="atLeast"/>
        </w:trPr>
        <w:tc>
          <w:tcPr>
            <w:tcW w:w="7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市北城发发展集团有限公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份招聘计划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方式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上报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方式</w:t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93926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开始日期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12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截止日期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0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电话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93926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开始时间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0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截止时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0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录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布渠道</w:t>
            </w:r>
          </w:p>
        </w:tc>
        <w:tc>
          <w:tcPr>
            <w:tcW w:w="5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人才网、猎聘网、前程无忧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办法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7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贯穿于招聘全过程，按应聘岗位需求条件，向公司提交本人相关证明材料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信息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低学历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验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薪资待遇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金核算专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、会计或金融等专业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议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集团整体资金计划的编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及执行情况分析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接相关单位做好业务资金匹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结合资金计划执行情况分析监督各单位经营现金回收情况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资金结算中心资金头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做好集团闲置资金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同筹融资管理岗提出理财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批准后办理理财业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做好相关统计和分析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结算中心成员单位银行账户维护、银行档案维护、会计科目和打印模板等各项系统参数设定等相关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做好不同性质资金的分类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避免监管和审计风险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建立往来对账机制，落实内外往来定期对账，确保应收应付往来准确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集团及结算中心成员单位银行账户开撤管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办理结算中心资金调拨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及时准确完成区级部门布置的各项统计、报表汇总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审计部门做好各项审计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五险一金、双休、带薪休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中共党员优先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会计从业资格证书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扎实的会计知识和资金管理实务操作能力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熟悉会计报表、资金计划报表的编制、解读、分析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操作办公软件，工作细心谨慎，责任心强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金管理部部长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、会计等专业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议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岗位描述：内容描述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各项管理制度和工作流程，并监督实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 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工作计划的制定和督察督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 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与集团重大决策事项的讨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 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建立集团的融资、资金结算体系和制度，全面负责集团的资金管理工作，严格遵守有关财经纪律和经济法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 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集团资金的统筹管理，做好集团闲置资金管理。对各单位做好业务资金匹配，分析监督各单位经营资金回收情况，以保证资金的有效运转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管理资金结算中心资金头寸及资金使用情况，并对集团资金结构予以分析，做好集团统筹资金管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规划集团资金筹措方案，办理融资业务，做好各种风险防范措施。负责对各子公司资金和帐户的监控，检查、监督各子公司资金管理的合规性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集团信用评级，跟踪评级等相关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 9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集团日常存款和结算业务，负责地方政府债务的编制与报送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与集团财务管理部配合工作，以及领导交办的其他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五险一金、双休、带薪休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中共党员优先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有中级会计师职称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熟悉国家金融、财务、税务、资金结算等相关法律法规及发展动向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建立融资管理体系、控制资金管理等工作经验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指导、管理、使用用友资金系统的能力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扎实的财务管理、融资管理、资金结算能力，熟悉集团融资和资金结算的历史和现状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较强的沟通协调能力，且具有团队协作精神、细心谨慎、责任心强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金管理部副部长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、会计学或金融经济学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议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拟订年度融资计划和各融资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并组织实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根据领导要求、融资环境变化及资金情况对方案定期进行调整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组织融资银行（或其他金融机构）及方案的遴选，收集整理融资所需资料，配合银行或其他融资机构获得融资项目的授信审批，落实融资保证措施和手续，实现融资放款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组织融资的贷后管理工作，负责组织监督和跟踪贷款资金的使用和归还情况，对贷后出现的不符合授信方案的问题进行监督、指导，并提出调整建议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做好集团筹融资相关统计与分析工作，负责审核融资专员登记的融资台账，确保信息准确及时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审核融资项目基础资料库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、跟进国家及有关机构的融资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实时收集整理汇报融资市场情况，平均融资成本信息，各银行最新融资政策，定期出具分析预测报告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护与拓展新型融资渠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集团融资业务多元化和融资结构合理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降低融资风险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跟进研究各类扶持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集团外部资金的申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办理和敦促相关单位及时办理财政、国资等各类资金的申领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领导与各金融机构、金融监管机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以及财政、国资等部门建立良好业务关系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五险一金、双休、带薪休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中共党员优先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中级经济师资格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丰富的企业授信融资、票据、供应链、内保外贷、债券发行、股权质押等金融业务经验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较强的财务分析能力、资金管理和融资方案设计能力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扎实的会计知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熟悉资金计划报表的编制、解读、分析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操作办公软件、工作细心谨慎，责任心强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融资专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或金融等专业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议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办理集团各项融资业务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并提出集团融资预案与规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做好各种风险防范措施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按照各项融资协议和发行承诺协调做好还本付息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监管机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理和指导相关人员完成融后事项管理工作、定期进行信息披露和风险自查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团及子公司发行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股说明书、上市公告、配股说明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持续性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报告、半年报告、季度报告、股东信息、公司重大信息、交易信息、其他经营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对外披露的信息分类、组织管理和统一出口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集团信用评级、跟踪评级等相关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指导下属单位开展评级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登记融资台账，确保信息准确及时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融资项目基础资料库建立，按进度收集阶段性报建成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办理内部拆借、利息结算等日常结算业务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地方政府债务报表的编制与报送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集团及子公司对内、对外担保事项财务审核工作及担保日常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完成领导交办的其他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审计部门做好各项审计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五险一金、双休、带薪休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中共党员优先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银行、基金、投资公司等金融机构相关工作经验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具有扎实的金融、会计知识和能力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熟悉各类信贷业务，适应能力强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责任心强，正面积极，具备良好的应变能力和沟通能力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操作办公软件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5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请应聘人员将简历发送至邮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dsbcfrlzyb@126.com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2T04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