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8" w:type="dxa"/>
        <w:jc w:val="center"/>
        <w:tblInd w:w="0" w:type="dxa"/>
        <w:tblLayout w:type="fixed"/>
        <w:tblCellMar>
          <w:top w:w="0" w:type="dxa"/>
          <w:left w:w="0" w:type="dxa"/>
          <w:bottom w:w="0" w:type="dxa"/>
          <w:right w:w="0" w:type="dxa"/>
        </w:tblCellMar>
      </w:tblPr>
      <w:tblGrid>
        <w:gridCol w:w="496"/>
        <w:gridCol w:w="736"/>
        <w:gridCol w:w="960"/>
        <w:gridCol w:w="1243"/>
        <w:gridCol w:w="1492"/>
        <w:gridCol w:w="1405"/>
        <w:gridCol w:w="3412"/>
        <w:gridCol w:w="2544"/>
      </w:tblGrid>
      <w:tr>
        <w:trPr>
          <w:trHeight w:val="500" w:hRule="atLeast"/>
        </w:trPr>
        <w:tc>
          <w:tcPr>
            <w:tcW w:w="122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地铁置业即墨有限公司社会招聘计划</w:t>
            </w:r>
          </w:p>
        </w:tc>
      </w:tr>
      <w:tr>
        <w:trPr>
          <w:trHeight w:val="50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方式</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上报名</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方式</w:t>
            </w:r>
          </w:p>
        </w:tc>
        <w:tc>
          <w:tcPr>
            <w:tcW w:w="88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试</w:t>
            </w:r>
          </w:p>
        </w:tc>
      </w:tr>
      <w:tr>
        <w:trPr>
          <w:trHeight w:val="68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咨询电话</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799799-8201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开始日期</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118</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截止日期</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229</w:t>
            </w:r>
          </w:p>
        </w:tc>
      </w:tr>
      <w:tr>
        <w:trPr>
          <w:trHeight w:val="68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电话</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61679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开始时间</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120</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截止时间</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229</w:t>
            </w:r>
          </w:p>
        </w:tc>
      </w:tr>
      <w:tr>
        <w:trPr>
          <w:trHeight w:val="940"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录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布渠道</w:t>
            </w:r>
          </w:p>
        </w:tc>
        <w:tc>
          <w:tcPr>
            <w:tcW w:w="10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人才网、智联招聘、猎聘网等</w:t>
            </w:r>
          </w:p>
        </w:tc>
      </w:tr>
      <w:tr>
        <w:trPr>
          <w:trHeight w:val="740" w:hRule="atLeast"/>
        </w:trPr>
        <w:tc>
          <w:tcPr>
            <w:tcW w:w="122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审查办法</w:t>
            </w:r>
          </w:p>
        </w:tc>
      </w:tr>
      <w:tr>
        <w:trPr>
          <w:trHeight w:val="1340" w:hRule="atLeast"/>
        </w:trPr>
        <w:tc>
          <w:tcPr>
            <w:tcW w:w="122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审查办法：对应聘人员的资格审查贯穿整个招聘工作全过程。对在招聘过程中存在不符合岗位要求的或弄虚作假等行为的，一经查实，立即取消资格。</w:t>
            </w:r>
          </w:p>
        </w:tc>
      </w:tr>
      <w:tr>
        <w:trPr>
          <w:trHeight w:val="680" w:hRule="atLeast"/>
        </w:trPr>
        <w:tc>
          <w:tcPr>
            <w:tcW w:w="122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信息</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要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学历</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经验</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薪资待遇</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装造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类、土木类、建筑类、电气类、自动化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工程项目的安装专业部分概预算工作，负责对强弱电、给排水、消防、采暖、通风等安装工程进行施工图预算审核，办理结算手续；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编制与审核安装工程项目预算与招标工程量清单；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本专业的目标成本编制，进行动态成本分析；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工程项目的技术及合同价变更的签证；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进行安装专业招标工作，安装材料审查及造价的审核；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参与项目工程材料和设备采购工作方案的研讨；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与图纸会审和技术交底，依据记录进行预算调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配合财务决算并参与项目成本后评估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年以上房地产安装造价管理工作经验，熟悉各类造价管理法规及地方标准，参与过两个及以上完整房地产开发项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能独立负责安装造价管理的相关事务，思路清晰，具备较强的分析能力、风险预判能力和解决处置能力；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强烈的责任感、执行力、团队精神和认真、主动的工作态度；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为人正直，品行端正，具有良好的心理素质、逻辑思维和沟通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熟练使用各类预算、看图及日常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中级及以上职称或造价工程师执业资格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金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财会类、统计类、金融类、财政学类、审计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根据公司年度运营目标和全面预算，预测公司资金需求；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拓展重要银行筹资的渠道建立和关系维护，统筹公司运营所需资金和偿还贷款；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根据集团的资金要求标准，编制公司总体及各项目公司（协助）合理全周期、全年、月度资金计划，用以保证收入及支出资金符合相关规定；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编制公司有关资金管理的标准，包括资金预算管理、资金运营管理、筹资管理制度；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统筹预警、解决资金异常情况，负责审核督查资金使用情况，提前预警风险；发生资金异常情况后，提出解决方案，并监督执行情况；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及时掌握各金融机构开发贷及按揭政策变化，根据变化及时指导各项目公司合理利用银行资源，选择最佳筹融资方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负责重要金融机构关系维护，定期与银行沟通及时获取银行按揭、借款最新政策，协调银行资源，确保提款到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工作经验；其中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本行业工作经验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本职位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练掌握房地产行业相关的法律、规章、条文；熟悉房地产开发项目的各个环节；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国家及地方有关金融政策、法律和法规、掌握房地产产品特征和业务流程；精通资金预算、资金计划、资金集中管理等相关知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备良好的沟通和谈判能力，有效协调公司内、外部资源能力，能推动重要财务问题解决；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中级及以上职称或具有</w:t>
            </w:r>
            <w:r>
              <w:rPr>
                <w:rFonts w:eastAsia="宋体" w:cs="宋体" w:ascii="宋体" w:hAnsi="宋体"/>
                <w:kern w:val="0"/>
                <w:sz w:val="24"/>
                <w:szCs w:val="24"/>
                <w:lang w:val="en-US" w:eastAsia="zh-CN" w:bidi="ar"/>
              </w:rPr>
              <w:t>C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F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IA</w:t>
            </w:r>
            <w:r>
              <w:rPr>
                <w:rFonts w:ascii="宋体" w:hAnsi="宋体" w:cs="宋体"/>
                <w:kern w:val="0"/>
                <w:sz w:val="24"/>
                <w:szCs w:val="24"/>
                <w:lang w:val="en-US" w:eastAsia="zh-CN" w:bidi="ar"/>
              </w:rPr>
              <w:t xml:space="preserve">等优先。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税务筹划</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财会类、统计类、金融类、财政学类、审计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所在地方现行税收法律法规、政策的研究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与税务机关建立良好关系，落实税收政策的执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为经营活动提供相关税务筹划方案，风险评估和控制建议，跟进落实税务筹划执行情况；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制定和完善日常税务管理工作制度，建立税务管理体系；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及时、合理计算各项税金缴纳、税务申报及项目税务管理，控制税务风险；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对企业税负情况进行分析，提出改善方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中级及以上职称或会计职业资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税务核算经验或</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房地产相关岗位从业经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中国经济、税务相关法律法规，税务相关规定；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良好的沟通协调能力，逻辑分析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备良好的职业道德，工作认真、严谨；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熟练使用财务办公软件及通用办公软件；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财务管理、经济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进行相关报销、付款、收入、成本、往来、费用等账务处理、按月编制相关凭证、凭证及时归档；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参与相关原始凭证进行复核，按月与银行对账，编制科目余额表；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记账凭证编制月度</w:t>
            </w:r>
            <w:r>
              <w:rPr>
                <w:rFonts w:eastAsia="宋体" w:cs="宋体" w:ascii="宋体" w:hAnsi="宋体"/>
                <w:kern w:val="0"/>
                <w:sz w:val="24"/>
                <w:szCs w:val="24"/>
                <w:lang w:val="en-US" w:eastAsia="zh-CN" w:bidi="ar"/>
              </w:rPr>
              <w:t>PBC</w:t>
            </w:r>
            <w:r>
              <w:rPr>
                <w:rFonts w:ascii="宋体" w:hAnsi="宋体" w:cs="宋体"/>
                <w:kern w:val="0"/>
                <w:sz w:val="24"/>
                <w:szCs w:val="24"/>
                <w:lang w:val="en-US" w:eastAsia="zh-CN" w:bidi="ar"/>
              </w:rPr>
              <w:t xml:space="preserve">报表，参与编制上报集团的财务快报及现金流报表，部门费用执行情况、年度财务预决算；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定期与综合管理部进行固定资产核对盘点，在金蝶系统里进行固定资产登记，确保账实相符；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及时更新合同台账、定期备份；协助对日常会计档案进行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年以上财务或统计相关岗位经验，了解房地产行业相关的行业政策、会计法规；熟悉房地产开发项目全流程的会计核算；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财经法律法规、国内会计准则、行业会计制度；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良好的职业操守及认真负责的工作态度；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工作严谨、细致，做事积极主动，有强烈的责任心，具有良好的沟通协调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使用</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办公软件；具有中级职称或</w:t>
            </w:r>
            <w:r>
              <w:rPr>
                <w:rFonts w:eastAsia="宋体" w:cs="宋体" w:ascii="宋体" w:hAnsi="宋体"/>
                <w:kern w:val="0"/>
                <w:sz w:val="24"/>
                <w:szCs w:val="24"/>
                <w:lang w:val="en-US" w:eastAsia="zh-CN" w:bidi="ar"/>
              </w:rPr>
              <w:t>C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F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IA</w:t>
            </w:r>
            <w:r>
              <w:rPr>
                <w:rFonts w:ascii="宋体" w:hAnsi="宋体" w:cs="宋体"/>
                <w:kern w:val="0"/>
                <w:sz w:val="24"/>
                <w:szCs w:val="24"/>
                <w:lang w:val="en-US" w:eastAsia="zh-CN" w:bidi="ar"/>
              </w:rPr>
              <w:t xml:space="preserve">等优先；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7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设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工程类、设计类、艺术类、土木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建筑设计管理工作，配合部门负责人针对开发项目建筑设计方面的重要建材与部品进行调研，完成考察报告；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对初步方案、扩初设计、施工图设计阶段的建筑专业部分与设计院进行交流及监控设计质量，提出现场施工技术问题的主导意见，参与设计变更审批；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与工作关联的相关部门进行专业衔接，控制重大设计变更；严格进行成本控制；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对公司建成项目的建筑设计进行跟踪评价，编写评价报告；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根据项目开发需求，提供建筑专业相应的技术支持；参与建筑设计专业竣工验收，并对相关问题提出整改意见；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负责技术研发，组织对技术标准、产品标准的开发与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甲级设计院工作经验，了解房地产开发项目运作流程、设计委托程序，熟悉建筑设计和设计管理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精通建筑工程、室内设计的设计和施工；熟悉室内设计材料、设备选型及安装工艺；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建筑及室内设计规范和国家地方对建设项目的建筑及室内设计规定；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强的沟通协调能力、组织执行能力，善于整合资源；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熟练使用各类设计软件及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中级及以上职称或具有国家一级注册建筑师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暖设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暖通、设备、给排水等设计类、建筑类、土木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编制设计任务书，对项目规划设计工作进行管理，对水暖设计进度、成本等进行控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对方案阶段、初步设计阶段、施工图设计阶段的水暖专业与设计院沟通及设计监督工作，参与图纸会审，整理图纸会审记录，并提出整改意见；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施工过程中的技术配合（包括设计变更的技术论证等）；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提出现场施工技术问题的主导意见，督促设计院按时完成设计变更，参与变更评审；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项目各阶段水暖专业相关设计成果的评审；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参与水暖专业竣工验收，并对相关问题提出整改意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中级及以上职称或职业资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相同岗位工作经历，</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个完整地产项目工作经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精通水暖工程的设计和施工管理，熟悉水暖计设计规范和国家地方对建设项目的水暖设计规定，熟悉水暖材料和设备；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备水暖设计师对相关各专业的技术掌控、熟悉及应变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有良好的质量意识、成本意识，具有较好的综合分析解决问题的能力，较好的管理、沟通和协调能力；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熟练掌握相关设计软件；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设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设计类、土木类、电气类、工程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对工作中的电气专业部分与设计院进行沟通，参与图纸深化、会审，并提出整改意见；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设计各阶段电气方案和设备选型的优化工作，控制设计成本；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提出现场施工技术问题的主导意见，督促设计院按时完成设计变更，参与变更评审；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协助针对开发项目电气专业的重要建材与部品，进行产品及加工厂家的调研，并完成考察报告；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参与电气专业竣工验收，并对相关问题提出整改意见；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对公司建成项目的电气设计进行跟踪评价，编写评价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及以上职称；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强、弱电设计工作经验（住宅设计）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的电气系统设计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了解项目设计过程中各专业的配合流程，熟悉建筑图纸；熟悉国家有关电气工程管理法规、政策，电气工程施工流程和施工管理要点；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较强的现场施工配合经验，熟悉房地产开发项目业务流程、设计委托程序；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好的综合分析能力、沟通协调能力及抗压能力，服从工作安排和调配；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掌握</w:t>
            </w: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 xml:space="preserve">等相关设计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建工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工程类、土木类、设计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熟悉并执行项目实施程序，包括项目开工前期报建程序、工程施工招投标程序、本专业工程质量验收程序等；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参与审核承建方的施工方案，监理公司的监理大纲及实施细则；编制审核项目现场工程实施计划、工程计划，并监督实施；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定期巡视、检查、评定在建项目的土建工程质量、工程材料质量、监理单位的监理质量等，确保工程质量、安全文明施工管理达到相应标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组织质量事故的处理工作，针对工程特点制定质量通病的防治措施；为项目公司工程部提供土建专业技术支持和指导，并根据需要承担施工工艺、设备选型等技术管理工作；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参与建筑、结构工程的初验、竣工验收工作，负责组织按编制竣工资料的要求收集、整理各项资料；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参与工程的结算审定工作，提供各项经济技术签证资料；参与编制《工程质量保证书》和《房屋使用说明书》并参与交房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及以上职称或职业资格证书；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建筑工程施工现场指导及管理经验，具有</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个完整房产项目土建工程相关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土建工程外、安装工程、精装修工程、景观工程、配套工程；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较扎实的建筑结构、土木工程专业基础知识和技能，熟悉土建施工技术、土建施工流程以及相关规范；熟悉土建项目的运作流程；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备分析问题和解决问题的能力，能对土建工程施工过程中出现的问题进行准确分析、判断和妥善处理，保证工程施工的顺利进行；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有独立开展工作的能力，对项目有大局观，对现场的重大问题能够做出准确判断；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国家注册一级建造师优先考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房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装工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工程类、设计类、自动化类、电气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现场暖通空调设备安装及冷热源配套方面的管理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根据公司要求，编制暖通、电气等相关设备采购及安装计划；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公司设备安装施工和管理，按计划完成各项工程项目、改造项目的设备安装，确保暖通设备安装、电气施工过程中的安全与质量；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项目施工阶段的进度、工期、质量及竣工交用前的相关工作；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负责暖通、电气工程验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相应技术资料整理及方案的编制，配合其它部门做好与项目相关工作等；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负责所有设备的安装、维护及保养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中级及以上职称或职业资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暖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气行业经验或</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设备管理工作经验，具有强电系统相关工作经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较强的现场施工组织能力及沟通、协调能力及管理能力；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责任心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有较强的团队合作意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使用</w:t>
            </w: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OR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 xml:space="preserve">等绘图及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可接受驻项目办公，具有轨道交通维保车间或厂房建设经验者优先考虑；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类、建筑类、土木类、工程造价、工程管理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开展市场调查，及时收集、整理、更新材料、设备、服务等的市场价格信息及近期动态；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政策要求公开招标项目的中标通知书获取和合同备案工作；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年度采购计划的编制工作；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招投标相关法律法规信息的收集、整理及利用；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采购过程监管工作，减低采购成本；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负责组织材料封样工作，参与采购验收工作；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建立、完善工程材料类供应商管理体系，并进行动态维护；制定、完善公司材料采购管理制度并实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房地产招标采购工作经验，熟悉各类招标法规及地方标准，参与过一个及以上完整房地产开发项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具备招标采购的专业知识，熟悉招标采购流程，能独立负责招标采购的相关事务；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良好的计划分析、控制能力，能根据具体的开发计划制定招采计划，具有较强的成本意识、质量意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为人正直，品行端正，具有良好的心理素质、逻辑思维、沟通能力强；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有良好的写作和语言表达能力，熟练使用各类日常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初级及以上职称或职业资格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销售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营销策划方向）</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贸易类、工商管理类、经济类、财政学类、文学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组织制定项目的总体销售目标、销售计划和价格，开展各项目公司的销售管理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项目营销策划方案、品牌宣传及营销推广工作；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销售价格策略与方案，制定、执行年度销售计划；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项目预售报批阶段相关手续办理，办理《商品房预售许可证》；负责合同编制与签署工作；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代理、渠道公司的管控及配合，负责销售案场管理；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组织建立客户数据库，建立公司完整的售前、售中及售后服务体系；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完成公司制定的全年销售任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房地产营销策划工作经验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销售管理经验，具有两个以上项目案场管理经验且业绩优秀；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精通销售管理及客户服务相关知识；了解房地产市场的发展动态和有关房地产政策；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房地产产品特征和销售、服务流程，具有超强的前瞻性及敏锐的市场判断能力；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强的推动执行力，具备独立撰写项目定位报告、项目营销策划方案及市场研究报告的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备较强的沟通能力、人际关系处理能力、分析和解决问题的能力及抗压能力；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熟练使用各类办公软件；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具有中级及以上职称或职业资格证书者优先；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销售后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贸易类、工商管理类、经济类、文学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销售数据的制作、跟踪、管控，包括日报，周报，月报，对接项目的的业绩数据，为汇报文件提供相应数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负责公司下属各案场销售系统的维护和管理（明源，</w:t>
            </w:r>
            <w:r>
              <w:rPr>
                <w:rFonts w:eastAsia="宋体" w:cs="宋体" w:ascii="宋体" w:hAnsi="宋体"/>
                <w:kern w:val="0"/>
                <w:sz w:val="24"/>
                <w:szCs w:val="24"/>
                <w:lang w:val="en-US" w:eastAsia="zh-CN" w:bidi="ar"/>
              </w:rPr>
              <w:t>crm</w:t>
            </w:r>
            <w:r>
              <w:rPr>
                <w:rFonts w:ascii="宋体" w:hAnsi="宋体" w:cs="宋体"/>
                <w:kern w:val="0"/>
                <w:sz w:val="24"/>
                <w:szCs w:val="24"/>
                <w:lang w:val="en-US" w:eastAsia="zh-CN" w:bidi="ar"/>
              </w:rPr>
              <w:t xml:space="preserve">，主数据）；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公司下属各案场销售后台人员的管理，负责销售后台的培训与考核；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公司下属回款管理标准化工作，跟进各城市回款目标成；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公司销售管理办法的编制与修订，销售类合同及各项销售法律文件，表单的标准化制定与审核；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负责公司下属各项目销售价格的动态管理；负责公司下属各项目销售佣金的审核；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负责公司下属各案场的品控管理，合同档案、宣传物料等的存档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大型房地产企业销售后台及回款管理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房地产销售流程，按揭、签约、备案、回款等各项流程的办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思维清晰敏捷，沟通能力强，书写及表达能力佳；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责任心强，积极主动，有较强的计划、组织、沟通、统筹和协调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熟悉使用各类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有平台销售管理经验或一线多项目后台经验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客服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类、经济类、工商管理类、文学类、艺术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负责客户关系维护、活动策划与执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提升公司品牌形象；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受理项目上所接到的投诉、维修事件；对问题进行分析整理，建立投诉信息档案；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处理投诉回访、质保期内工程维修工作的满意度回访；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客户满意度调查活动的组织、策划、执行与统筹汇总、整改监督与客户回访；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办理客户投诉处理意见报批及赔偿手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掌握房地产行业客服管理专业知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房地产销售及客服流程体系及物业相关法律法规；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思维敏捷，具备良好的沟通表达能力和服务态度，有较强的抗压能力，有较强的责任心和亲和力；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强的推动执行力，具备独立解决问题能力、组织协调能力及应变能力，有大局意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房地产行业客服从业经验或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大型房地产企业同等岗位经验者优先；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工程类、土木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贯彻落实集团、公司的经营方针，全面负责项目开发、经营工作，带领团队完成目标；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 主持项目工程建设的各项工作，对项目开发报建、进度、质量、成本、安全等进行统筹管理，实现销售及交付目标；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全面主持项目实施过程中与政府有关职能部门、公司内部、参建单位及社会各种关系的协调；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 统筹规划设计、招标采购、工程管理、成本管控、营销交付等项目全流程管理和运营；确定项目组各成员分工及工作职责，对项目组员工的工作进行指导、监督、评价，根据项目的进展情况进行人员调配；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监督、检查监理、施工单位的质量行为，参与工程建设过程的质量验收，组织工程竣工验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高质量完成各专业线上线下沟通协调工作，完成部门架构搭建及团队建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中级及以上职称或职业资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以上建筑工程施工现场指导及管理经验，其中须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年以上房地产甲方工作经验及项目工程管理成功实例，至少有单独负责一个八万平米以上房地产项目完整运作周期的相关经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房产项目开发建设流程、善于项目工程实施规划，能够全面统筹工程管理工作；胜任团队管理工作，擅长沟通，能够独立开展公司内外协调工作；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独立开展工作的能力，对项目有大局观，保证各方配合实现目标，熟悉土建工程、安装工程、精装修工程、景观工程、配套工程；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有一定的成本财务和设计专业知识；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熟练使用</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办公软件及工程软件，具有国家注册一级建造师优先考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房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工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工程类、土木类、安全科学与工程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根据国家规范、行业标准，参与公司工程质量体系流程的建设与优化；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参与制定与优化各项目质量目标计划并监督各项目执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参与审核各项目施工组织设计方案、施工进度计划、施工过程中的重大技术方案，就本专业部分提出意见；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参与制定工程现场质量检查相关制度，参与检查并总结工程质量管理经验，对各项目进行宣贯培训；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对本专业各类工程质量问题进行分析总结，监督相关项目部整改；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对项目出现的重大质量、安全问题或质量落后标段帮扶、督办，现场跟踪，帮助项目提升工程管理水平；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落实年度月度质量、进度计划，工程维修进展情况，落实工程管理制度执行情况，参与综合检查；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监督各项目或体系实施过程的质量数据并统计、分析，提出改善要求并跟踪改善结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及以上职称或职业资格证书；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房产工程管理经验，主导过</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个完整房产项目工程相关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具有较扎实的建筑结构、土木工程、安装、精装等各专业基础知识和技能，熟悉工程各专业施工、试验、检测等流程以及相关规范；熟悉项目的运作流程；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备分析问题和解决问题的能力，能对工程施工过程中出现的问题进行准确分析、判断和妥善处理，保证工程施工的顺利进行；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良好的沟通能力，对项目有大局观，对工程施工过程中需要控制工程的质量、进度、安全问题，及时做好沟通协调工作，保证各方配合实现目标，对现场的重大问题能够做出准确判断；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有一定文字总结能力，对各项目的质量通病等问题定期总结、编写报告；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房地产集团、公司层级平台工程质量管理相关工作经验或具有国家注册一级建造师优先考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房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投拓经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管理类、经济学类、建筑类、土木类、法学类、统计学类、计算机类、工商管理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项目拓展管理工作，与项目关联方进行商务谈判，组织实施土地获取工作，制定土地储备、出让计划；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考察业务区域及周边房地产市场，拓展政府关系，建立信息渠道，获取土地信息；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一级土地整理相关工作，组织轨道交通沿线站点周边土地整理与综合开发期准备工作；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组织项目可行性研究，研究市场情况、投资环境等，并做好项目收益测算；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组织、参与政府的招拍挂工作，负责项目谈判，取得项目开发权；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协助处室负责人做好部门管理及相关制度梳理与制定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年以上项目拓展经验及一定相关政府部门资源；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青岛的土地政策及房地产政策；精通掌握房地产行业分析方法、战略管理知识、投融资管理知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对于拓展土地开发项目具有初步判断、分析能力；具备独立的区域市场开发能力、商务谈判能力以及有较强的业务公关能力；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好的文字写作能力、语言表达能力和组织执行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使用</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 xml:space="preserve">办公软件，具有房地产策划师、注册房地产估价师、注册土地评估师证书者优先。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投拓</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管理类、经济学类、建筑类、土木类、法学类、统计学类、计算机类、工商管理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项目及上盖物业前期定位、市场调研、业态分析，编制立项报告和可行性研究报告；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推进项目谈判和项目进展，跟踪投资项目进展情况；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合作项目的商务谈判、合同拟订以及与合作单位的协调沟通工作；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组织公司项目拓展的公关活动，把握处理重要节点或危机时刻的关系维护；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项目及上盖物业资金测算及项目收益分析；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收集、整理、分析与公司业务和发展相关的政策、动态、趋势等，为公司决策提供信息支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房地产开发项目拓展、土地政策研究、前期类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房地产开发流程、土地市场的运作程序及有关知识，熟悉现行土地政策与地产项目拓展、投资政策法规；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备市场研究、投资测算等相关知识经验，能熟练完成调研报告，有房地产拓展渠道及相关资源；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优秀的业务拓展能力、沟通谈判能力，能承受工作压力和工作负荷，具有良好的团队建设和敬业精神；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操作</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 xml:space="preserve">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景观工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建规划类、设计类、土木类、建筑类、工程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公司内各项目及展示区的景观工程管理工作，全面跟踪项目现场景观工程实施进度、质量、效果、安全文明施工等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进行制度编写、现场指导、培训、交底工作，并良好的解决现场技术问题；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审核景观工程施工组织设计、及关键工序、关键部位的施工方案，审核方案图，与营销、项目方、物业协同认知；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审核各项目施工组织方案、景观苗木等材料的选择、配置、封样和现场认定等；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协助公司项目前期投拓、土建、安装、市政配套等部分工作；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定期编写总结材料，对各项目的工程情况定期总结并向公司领导汇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及以上职称或职业资格证书；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甲方工程管理经验或</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知名房企工作经验；有集团、区域、城市公司层级工程管理经验，有丰富的展示区施工管理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具备多项目管理经验，具备较强的施工图识图能力，能较好的控制项目园林工程质量以及绿化景观效果；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掌握工程建设各相关专业如土建、安装、市政配套、精装等工程管理知识，熟知各专业在各阶段中的管控侧重点，并熟悉行业内的发展方向；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高的沟通协调能力、工作责任心和较好的文字表达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熟练使用办公软件及工程绘图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国家注册一级建造师优先考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房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安全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类、土木类、建筑类、安全科学与工程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执行公司工程法规、制度、标准，学习工程典型案例，并参加工程专业培训；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参与项目前期策划，参与对工程管理规划的评审，就项目安全管理目标提出意见；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参加项目检查评估，对项目的安全生产情况进行定期检查，编制检查报告，并跟进检查整改措施的落实情况；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对项目重点工序安全专项方案进行审核；参与工程质量事故及安全事故的调查、处理，参与对施工单位、监理单位的评价；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定期和不定期进行对在建项目进行安全生产、文明施工检查；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负责对项目安全生产、文明施工定期进行评估，并形成评估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及以上职称或职业资格证书；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安全管理相关工作经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同岗位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掌握现场安全防护设施的标准；熟悉土木建筑工程、房地产开发相关专业知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安全文明生产、环境卫生、消防等法律法规；熟悉各个工种的安全操作规程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强的文字功底和逻辑思考与系统归纳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使用</w:t>
            </w: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or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 xml:space="preserve">等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注册安全工程师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类、土木类、建筑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公司开发工程项目的建设与管理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施工现场准备、进度管理、计划实施等管理工作、负责现场协调和信访处置等工作；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跟踪各项目施工进度和计划管理工作，并定期向领导提交跟进报告；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协调各项目部办理临水临电相关手续、市政配套报批工作；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协调工程竣工验收备案阶段相关手续办理，协助各项目部配套工程项目的专项验收和竣工验收工作；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负责工程资料管理工作，并确保各项目工程资料有效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初级及以上职称或职业资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相关工作经验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以上房地产企业工程管理工作经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工程管理和施工管理的专业知识、精通现场施工管理工作职责和工作流程；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熟悉工程管理和施工管理知识及相关法律、法规，熟悉国家质量认证、质量管理及质量控制体系的相关知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有良好的沟通协调能力、团队协作能力，具备良好成本意识、质量意识、安全意识；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熟练使用办公软件及工程绘图软件；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告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文文秘类、艺术类、经济类、管理类、商务贸易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对在营线路和在建线路广告资源进行梳理开发、利用；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对接广告代理商、服务商，制定工作计划，做好进度跟进；做好上下刊管理及时清理下架的广告，做好排期管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盘活滞后广告资源，做好对外拓展合作及对内经营管理工作；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协调内、外沟通，加强公益广告管理和媒体资源管理，懂得广告运营管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负责对运营数据挖掘分析整理并形成结论，了解用户的需求，及时改进平台运营策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以上策划管理工作经验，具备较丰富媒体资源优先考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活动策划、运营管理等相关工作流程，了解各种媒体、物料特征及报价；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有一定的艺术文化素养及创意撰写能力，思路清晰，有一定的数据分析能力，能够在海量数据中及时发现问题；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备较强的沟通、协调和执行能力，做事积极主动，有强烈的责任心，具有较强的文字编写能力，能够提供整合产品投放策略及方案；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熟练使用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拓后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管理类、经济学类、建筑类、土木类、法学类、统计学类、计算机类、工商管理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土地管理工作，根据公司发展战略，组织实施公司土地储备、出让计划，负责一级土地整理相关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组织项目前期市场调研分析、项目评估与选择，组织编制投资项目前期的投资初判报告及投资评审报告；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负责收集、整理、分析与公司业务和发展相关的政策、动态、趋势等，为公司决策提供信息支持；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负责物业开发项目相关土地出让手续的办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资源数据的制作、跟踪、管控，包括日报，周报，月报，对接项目的的业绩数据，为汇报文件提供相应数据；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负责相关定期编写材料，对本处室及各项目的工作情况定期汇总，编写提报文字材料、信息简讯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项目拓展经验及一定相关政府部门资源；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房地产开发流程、土地市场的运作程序及有关知识；具有行业分析、市场预测及企业战略规划编制的经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青岛的土地政策及房地产政策；精通掌握房地产行业分析方法；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优秀的业务拓展能力、沟通谈判能力，能承受工作压力和工作负荷，具有良好的团队建设和敬业精神；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较好的文字写作能力、语言表达能力和组织执行能力，熟练使用</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 xml:space="preserve">办公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房地产策划师、注册房地产估价师、注册土地评估师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营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类、经济学类、土木类、建筑工程类、金融学类、财会类、公共管理类等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负责参与公司运营管控体系建设，参与建筑项目的管理和运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组织编制公司年度、季度经营计划，制定项目的一二级开发计划、对计划执行情况进行过程跟进、及时反馈和风险预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参与项目初期的研究、方案选择、技术论证，参与设计过程中结构专业的方案优化；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参与开发项目的施工过程管控、开发成本控制及施工验收、竣工备案工作；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参与组织运营会议，根据计划节点及运营会议重点工作对各职能部门督办工作进行过程管理和绩效达成分析；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负责合作类项目公司管控，主导开展下属项目公司权责体系建设；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参与公司战略规划、实施与反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房地产运营管理或项目开发工作经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年以上同等岗位经验，熟练掌握房地产全程开发管理工作规范、流程；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了解企业管理、项目管理及信息化系统操作等相关专业知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熟悉房地产行业领域相关情况；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熟悉房地产项目运作流程及行业相关政策法规，对房地产现状和发展趋势有深刻理解；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强的项目全程开发计划的制定、管控、组织实施、经营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具有优秀的语言表达、逻辑思维和沟通协调能力，文字功底和系统归纳能力强；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熟练使用办公室软件，具有中级及以上职称和职业资格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财会类、统计类、金融类、财政学类、审计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公司费用申请与报销单据审核，负责公司日常费用支出前的审核，依据费用标准审核员工出差申请；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按照公司规定审核付款申请单，控制和审核各项成本、费用支出，进行成本核算、费用管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组织编制年度及月度预算，组织编制年度预算、半年度预算，组织编制月度现金流预算，组织编制月度现金流执行情况报告；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进行相关报销、付款、收入、成本、往来、费用等账务处理、按月编制相关凭证、凭证及时归档；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据记账凭证编制月度</w:t>
            </w:r>
            <w:r>
              <w:rPr>
                <w:rFonts w:eastAsia="宋体" w:cs="宋体" w:ascii="宋体" w:hAnsi="宋体"/>
                <w:kern w:val="0"/>
                <w:sz w:val="24"/>
                <w:szCs w:val="24"/>
                <w:lang w:val="en-US" w:eastAsia="zh-CN" w:bidi="ar"/>
              </w:rPr>
              <w:t>PBC</w:t>
            </w:r>
            <w:r>
              <w:rPr>
                <w:rFonts w:ascii="宋体" w:hAnsi="宋体" w:cs="宋体"/>
                <w:kern w:val="0"/>
                <w:sz w:val="24"/>
                <w:szCs w:val="24"/>
                <w:lang w:val="en-US" w:eastAsia="zh-CN" w:bidi="ar"/>
              </w:rPr>
              <w:t>报表，参与编制上报集团的财务快报及现金流报表，部门费用执行情况、年度财务预决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房地产相关岗位经验，熟悉房地产行业相关的行业政策、会计法规；熟悉房地产开发项目全流程的会计核算；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财经法律法规、国内会计准则、行业会计制度；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良好的职业操守及认真负责的工作态度；良好的沟通协调能力，工作细致，有较强的抗压能力；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熟练使用金蝶财务软件与</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 xml:space="preserve">办公软件；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会计中级及以上职称或</w:t>
            </w:r>
            <w:r>
              <w:rPr>
                <w:rFonts w:eastAsia="宋体" w:cs="宋体" w:ascii="宋体" w:hAnsi="宋体"/>
                <w:kern w:val="0"/>
                <w:sz w:val="24"/>
                <w:szCs w:val="24"/>
                <w:lang w:val="en-US" w:eastAsia="zh-CN" w:bidi="ar"/>
              </w:rPr>
              <w:t>C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F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IA</w:t>
            </w:r>
            <w:r>
              <w:rPr>
                <w:rFonts w:ascii="宋体" w:hAnsi="宋体" w:cs="宋体"/>
                <w:kern w:val="0"/>
                <w:sz w:val="24"/>
                <w:szCs w:val="24"/>
                <w:lang w:val="en-US" w:eastAsia="zh-CN" w:bidi="ar"/>
              </w:rPr>
              <w:t xml:space="preserve">等优先；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装饰设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类、工程类、设计类、艺术类、土木类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负责工作各阶段的装饰专业部分与设计院进行沟通，参与图纸深化、会审，并提出整改意见；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负责制定各阶段装饰设计方案和参与精装材料部品的选型定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与相关部门进行装饰设计专业衔接，严控成本，控制重大设计变更，参与重大设计变更中装饰设计部分的专业工作配合；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协助针对开发项目装饰设计专业的重要建材与部品，进行产品及加工厂家的调研，并完成考察报告；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参与装饰设计专业竣工验收，并对相关问题提出整改意见；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对公司建成项目的装饰设计进行跟踪评价，编写评价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及以上职称或职业资格证书；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精装设计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掌握装饰装修设计规范和国家地方对建设项目的装修设计规定，熟悉房地产企业设计管理流程及要求；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较强的现场施工配合经验，熟悉房地产开发项目业务流程、设计委托程序；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较好的综合分析能力、沟通协调能力及人际交往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有较强的视觉搭配能力，能熟练操作</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 xml:space="preserve">等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地产精装设计管理经验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3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划设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建规划类、设计类、建筑类等相关专业</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议</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依据项目相关要求，完成项目强排、规划等设计及管理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依据现行的规划原则和设计规范，科学思考、分析、运筹当前项目，编制项目的规划设计任务书、设计计划，并按照计划管控设计过程等；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对规划项目的设计质量和计划进度负责，以及项目全程的组织协调和技术指导，确保项目符合建筑设计计划书；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协助投发板块的土地获取和项目报批报建配合工作。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执行集团下发的技术标准文件，执行部门安排的工作计划及临时任务，负责组织编制相关技术制度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遇：面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甲级设计院或</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以上房地产开发企业建筑设计与设计管理工作经验；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熟悉国内规划领域的相关规范及规定，熟练掌握规划技术性规范；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较强的方案能力和专业技能，能够完成大型规划项目的方案规划设计；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具有一定的项目管理能力，有强烈的责任感和团队合作精神，良好的沟通能力和方案表述能力；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熟练使用</w:t>
            </w: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HOTOSHO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DMax</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ScatchUp</w:t>
            </w:r>
            <w:r>
              <w:rPr>
                <w:rFonts w:ascii="宋体" w:hAnsi="宋体" w:cs="宋体"/>
                <w:kern w:val="0"/>
                <w:sz w:val="24"/>
                <w:szCs w:val="24"/>
                <w:lang w:val="en-US" w:eastAsia="zh-CN" w:bidi="ar"/>
              </w:rPr>
              <w:t xml:space="preserve">等设计软件；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具有中级及以上职称或注册规划设计资格证书者优先；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出生日期：</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tc>
      </w:tr>
      <w:tr>
        <w:trPr>
          <w:trHeight w:val="940"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本次报名采取网上报名的方式，每人限报一个岗位，应聘人员需将本人身份证、毕业证、学位证、学历验证报告（个人通过学信网打印上传）、证明相关工作年限的养老参保明细、职称及资格等各类证书电子版添加到智联招聘后台简历中，通过智联招聘后台系统直接报名（</w:t>
            </w:r>
            <w:r>
              <w:rPr>
                <w:rFonts w:eastAsia="宋体" w:cs="宋体" w:ascii="宋体" w:hAnsi="宋体"/>
                <w:kern w:val="0"/>
                <w:sz w:val="24"/>
                <w:szCs w:val="24"/>
                <w:lang w:val="en-US" w:eastAsia="zh-CN" w:bidi="ar"/>
              </w:rPr>
              <w:t>https://special.zhaopin.com/Flying/Society/20191111/87973009_14474943_ZL29170/</w:t>
            </w:r>
            <w:r>
              <w:rPr>
                <w:rFonts w:ascii="宋体" w:hAnsi="宋体" w:cs="宋体"/>
                <w:kern w:val="0"/>
                <w:sz w:val="24"/>
                <w:szCs w:val="24"/>
                <w:lang w:val="en-US" w:eastAsia="zh-CN" w:bidi="ar"/>
              </w:rPr>
              <w:t>），报名期间不接受纸质简历材料。具体面试时间以电话通知为准。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简历模板：</w:t>
            </w:r>
            <w:hyperlink r:id="rId2">
              <w:r>
                <w:rPr>
                  <w:rStyle w:val="InternetLink"/>
                  <w:rFonts w:ascii="宋体" w:hAnsi="宋体" w:cs="宋体"/>
                  <w:color w:val="000000"/>
                  <w:sz w:val="24"/>
                  <w:szCs w:val="24"/>
                  <w:u w:val="none"/>
                </w:rPr>
                <w:t>青岛地铁置业即墨有限公司应聘信息表</w:t>
              </w:r>
              <w:r>
                <w:rPr>
                  <w:rStyle w:val="InternetLink"/>
                  <w:rFonts w:eastAsia="宋体" w:cs="宋体" w:ascii="宋体" w:hAnsi="宋体"/>
                  <w:color w:val="000000"/>
                  <w:sz w:val="24"/>
                  <w:szCs w:val="24"/>
                  <w:u w:val="none"/>
                </w:rPr>
                <w:t>.xlsx</w:t>
              </w:r>
            </w:hyperlink>
          </w:p>
        </w:tc>
      </w:tr>
    </w:tbl>
    <w:p>
      <w:pPr>
        <w:pStyle w:val="Normal"/>
        <w:rPr/>
      </w:pPr>
      <w:r>
        <w:rPr/>
      </w:r>
    </w:p>
    <w:sectPr>
      <w:headerReference w:type="default" r:id="rId3"/>
      <w:type w:val="nextPage"/>
      <w:pgSz w:orient="landscape" w:w="16838" w:h="11906"/>
      <w:pgMar w:left="62" w:right="820" w:gutter="0" w:header="851" w:top="96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qingdao.gov.cn/jeecms/file/gqzpjh/5516_&#38738;&#23707;&#22320;&#38081;&#32622;&#19994;&#21363;&#22696;&#26377;&#38480;&#20844;&#21496;&#24212;&#32856;&#20449;&#24687;&#34920;.xls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2:00Z</dcterms:created>
  <dc:creator>微软中国</dc:creator>
  <dc:description/>
  <dc:language>en-US</dc:language>
  <cp:lastModifiedBy>国超科技</cp:lastModifiedBy>
  <cp:lastPrinted>2017-01-24T18:02:00Z</cp:lastPrinted>
  <dcterms:modified xsi:type="dcterms:W3CDTF">2019-11-13T03:05: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