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邹城市城市资产经营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城市城市资产经营有限公司是经邹城市人民政府批准，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注册成立的全民所有制企业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改制为国有独资有限公司，邹城市国有资产监督管理局作为唯一出资人，行使股东权利，承担相关义务和责任。注册地山东邹城，注册资本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经营范围主要是：资本运营、项目投资、国有资产运营、土地综合开发治理、房地产开发、城市重点项目与基础设施建设、水利基础设施建设、旅游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g</dc:creator>
  <dc:description/>
  <dc:language>en-US</dc:language>
  <cp:lastModifiedBy>ling</cp:lastModifiedBy>
  <dcterms:modified xsi:type="dcterms:W3CDTF">2017-12-22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