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山东正方智能机器人产业发展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简  介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</w:rPr>
      </w:pPr>
      <w:r>
        <w:rPr>
          <w:rFonts w:eastAsia="仿宋" w:cs="Times New Roman"/>
          <w:b w:val="false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山东正方智能机器人产业发展有限公司，隶属于山东正方实业发展有限公司，成立于</w:t>
      </w:r>
      <w:r>
        <w:rPr>
          <w:rFonts w:eastAsia="仿宋" w:cs="Times New Roman"/>
          <w:sz w:val="32"/>
          <w:szCs w:val="32"/>
        </w:rPr>
        <w:t>201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月，注册资本</w:t>
      </w:r>
      <w:r>
        <w:rPr>
          <w:rFonts w:eastAsia="仿宋" w:cs="Times New Roman"/>
          <w:sz w:val="32"/>
          <w:szCs w:val="32"/>
        </w:rPr>
        <w:t>3000</w:t>
      </w:r>
      <w:r>
        <w:rPr>
          <w:rFonts w:ascii="Times New Roman" w:hAnsi="Times New Roman" w:cs="Times New Roman" w:eastAsia="仿宋"/>
          <w:sz w:val="32"/>
          <w:szCs w:val="32"/>
        </w:rPr>
        <w:t>万元（国有控股企业），位于邹城国家级科技企业孵化器（机器人产业基地）内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公司主要从事工业机器人及自动化生产线的研发、设计、销售及安装服务，机器人周边集成，机电产品及配件的销售等。为落地企业及创业团队提供集中采购支持、辅助销售支持、机器人应用技术服务等，从根本上解决初创期企业采购量小、成本高、渠道窄、销售难的问题，大大降低入园企业生产成本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公司经营形势大好，规模不断壮大，秉承精诚合作、共享发展的理念，致力于做大做强智能装备产业，推动智能装备产业集聚集群发展，努力把邹城打造成在全国具有影响力的高端智能装备产业基地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0:40:00Z</dcterms:created>
  <dc:creator>Administrator</dc:creator>
  <dc:description/>
  <dc:language>en-US</dc:language>
  <cp:lastModifiedBy>ling</cp:lastModifiedBy>
  <cp:lastPrinted>2016-10-21T10:24:00Z</cp:lastPrinted>
  <dcterms:modified xsi:type="dcterms:W3CDTF">2017-12-22T06:19:2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