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39"/>
          <w:szCs w:val="39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双星集团</w:t>
      </w:r>
      <w:r>
        <w:rPr>
          <w:rFonts w:eastAsia="寰蒋闆呴粦;宋体" w:cs="宋体;SimSun" w:ascii="寰蒋闆呴粦;宋体" w:hAnsi="寰蒋闆呴粦;宋体"/>
          <w:b/>
          <w:bCs/>
          <w:color w:val="D80000"/>
          <w:kern w:val="0"/>
          <w:sz w:val="39"/>
          <w:szCs w:val="39"/>
        </w:rPr>
        <w:t>2017</w:t>
      </w: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年</w:t>
      </w:r>
      <w:r>
        <w:rPr>
          <w:rFonts w:eastAsia="寰蒋闆呴粦;宋体" w:cs="宋体;SimSun" w:ascii="寰蒋闆呴粦;宋体" w:hAnsi="寰蒋闆呴粦;宋体"/>
          <w:b/>
          <w:bCs/>
          <w:color w:val="D80000"/>
          <w:kern w:val="0"/>
          <w:sz w:val="39"/>
          <w:szCs w:val="39"/>
        </w:rPr>
        <w:t>12</w:t>
      </w: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月份招聘简章</w:t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63"/>
        <w:gridCol w:w="1447"/>
        <w:gridCol w:w="894"/>
        <w:gridCol w:w="266"/>
        <w:gridCol w:w="41"/>
        <w:gridCol w:w="306"/>
        <w:gridCol w:w="369"/>
        <w:gridCol w:w="489"/>
        <w:gridCol w:w="2661"/>
        <w:gridCol w:w="3334"/>
        <w:gridCol w:w="1639"/>
        <w:gridCol w:w="361"/>
        <w:gridCol w:w="6"/>
        <w:gridCol w:w="17"/>
      </w:tblGrid>
      <w:tr>
        <w:trPr>
          <w:tblHeader w:val="true"/>
        </w:trPr>
        <w:tc>
          <w:tcPr>
            <w:tcW w:w="1050" w:type="dxa"/>
            <w:gridSpan w:val="2"/>
            <w:tcBorders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3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3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41" w:type="dxa"/>
            <w:gridSpan w:val="2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07" w:type="dxa"/>
            <w:gridSpan w:val="2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06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9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89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634" w:type="dxa"/>
            <w:gridSpan w:val="3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研究院结构企划工程师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类、材料类、机械类、工程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力学类、材料类、机械类、工程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五年及以上轮胎研发相关工作经验，具备良好的研发管理能力和技术素养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悉轮胎工艺相关流程，熟练掌握运用轮胎相关制图软件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沟通能力、学习能力和高度的责任心、敬业心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新产品系列化开发、新产品试制、工艺跟踪、试验分析及改进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新产品的结构模块化设计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产品的结构优化改善，提高性能，降低成本，提高产品材料毛利率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产品交流、技术对接、市场产品信息调研以及跟踪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网本部储运经理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与工程类、仓储类、交通运输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资质要求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物流管理与工程类、仓储类、交通运输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物流仓储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练掌握并使用相关办公软件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沟通协调能力、分析能力、抗压能力和高度责任感及团队精神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中心库前期筹备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中心库建设和流程及部门协调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中心库管理及库存监控、数据维护、差异解决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本部客户经理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类、经济学类、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管理学类、经济学类、理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海外贸易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悉市场营销相关管理知识和市场企划、市场推广相关工作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良好的营销策划能力、沟通协调能力、人力关系处理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承接片区内年度、季度、月度工作计划，并组织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掌握片区内的市场动态，关注行业形势、产品状况，并根据市场变化情况制定市场规划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开发网络、与客户共同开发企划产品、获取客户订单、客户回款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本部采购专员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、自动化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机械类、自动化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采购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良好的沟通协调能力、人力关系处理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间接材料的采购工作，包括但不限于预算、质量、订单，清理积压物资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物料的采购，包括但不限于根据招标文件签订合同及采购订单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采购物料保质期内的维修、质量跟踪、过程控制、信息反馈等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家口轮胎基地计划专员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类、机械类、制造类、工程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以上学历，管理学类、机械类、制造类、工程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相关工作经验，熟悉目标管理相关知识、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沟通能力、团队合作能力、逻辑思维能力和人际关系处理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协助经理制定年度、月度、周计划，并保证分管工序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计划的准确下达和监督、实施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分管工序计划执行率的落实激励，一单一结工作的实施和推进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分管工序设备、工装、人员、物料等的平衡调度、协调；生产异常信息的汇报和反馈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分管工序的生产效率的监管和改进，生产能力测定和定额标准的制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半成品库存、物料领用的管控，将资金占用控制在财务核定的定额范围内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家口轮胎基地质量督查专员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类、工学类、机械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理学类、工学类、机械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生产型企业质量管理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沟通能力、适应能力、创新能力及抗压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所有待用或使用的原辅材料、胶料、半成品及成品的抽查，对抽查结果进行对比分析，并监督、指导相关部门进行整改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过程控制的全面检查，负责检查质量目标的控制情况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质量问题进行分析，并监督各部门对整改要求的执行情况和效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监督检查质量管理工作的规定和流程执行情况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工厂工序进行系统性检查，并监督工厂的系统性检查情况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中心服务经理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、文学类、理学类、工学类、法学类、管理学类、教育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经济学类、文学类、理学类、工学类、法学类、管理学类、教育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轮胎行业或售后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良好的组织管理能力、沟通协调能力、谈判能力以及独立分析和解决问题的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终端服务客户及用户满意度提升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终端服务网络实施监管控，全流程承接市场用户及客户满意度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落实处理市场质量问题并跟踪闭环，推动咬合产品质量改善，提升产品竞争力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终端经销商服务商及大客户进行走访管理，定期沟通及时发现和解决终端抱怨，对信息闭环处理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推进执行预理赔等政策，降低服务商代理商抱怨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中心质量及理赔处处长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、化工类、理学类、工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材料类、化工类、理学类、工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大中型企业质量、理赔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悉轮胎质量相关知识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领导能力、判断决策能力、人际沟通能力以及计划与执行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搭建并完善轮胎质量、售后理赔管理体系，并进行运营管理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根据预理赔流程，监控轮胎处理全流程，根据流程节点咬合各相关部门，问题闭环处理，杜绝同类问题的发生，通过理赔服务保证客户满意度，提升品牌竞争力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通过信息化对质量问题进行分类分析，通过质量问题的闭环倒逼，推动相关部门改善产品质量，提升产品竞争力和客户满意度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预理赔管理，对理赔进行管控，确保理赔合理合规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中心项目总监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、文学类、理学类、工学类、管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经济学类、文学类、理学类、工学类、管理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五年及以上汽车后市场领域线下或互联网运作工作经验，关注互联网发展动态，视野开阔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有良好的职业素养，高度的责任心，人品正直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管理能力和丰富的团队管理经验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对汽车后市场进行调研和分析，研究同行、业界发展状况，定期进行汽车后市场预测和情报分析，为公司决策提供依据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协助总经理制定在汽车后市场的发展战略，领导团队将战略转为实施方案并落地实施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汽车后市场资源整合，包括供应链、产品、网络资源等，搭建汽车后市场线上、线下服务平台和业务运作模式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制定和完善业务运营管理规范、作业标准、优化作业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运营团队搭建管理，承接项目目标，定期对目标、计划进行核查分析，制定预防和纠正措施，确保完成项目目标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集团采购专员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类、管理学类、经济学类、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工学类、管理学类、经济学类、理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机械行业采购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团队合作能力、判断沟通能力及计划与执行能力； 岗位职责：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承接公司寻源、到货工期及成本目标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供应商相关情况预警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下单跟单及过程管控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集团安保主管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类、理学类、管理学、安全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工学类、理学类、管理学、安全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机械相关工作经验，具有注册安全工程师执业资格证书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人际沟通能力、团队协作能力以及计划与执行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日常安全要素的基础管理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协助上级领导做好安全标准化管理，做好安全管理贯彻落实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集团程序专员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、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日制本科及以上学历，计算机类、理学类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机械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悉成型机等常规产品知识，具有一定的调试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人际沟通能力、团队协作能力以及计划与执行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实施电气产品的模块化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为采购平台的电气模块化提供技术支持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公司成型机、双模硫化机、平板硫化机、胶版冷却线、胎面线等产品的电气控制开发设计调试等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产品的持续优化，控制产品成本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集团技术专员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、材料类、化工类、工学 类、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日制本科及以上学历，机械类、材料类、化工类、工学 类、理学类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机械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练掌握运用相关产品绘图软件，熟悉机械加工相关工艺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人际沟通能力、团队协作能力以及计划与执行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半钢全钢轮胎成型工艺流程优化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成型机项目方案制定并推进实施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成型机部套设计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产品质量工作，确保质量，实现用户“零报怨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产集团技术经理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类、管理学类、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工学类、管理学类、理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五年及以上建筑设计、方案设计、施工图设计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有建筑设计、规范、施工以及设备等方面的专业知识，熟练使用相关的计算机制图软件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良好的沟通协调能力及抗压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集团地产项目的前期设计定位、规划设计指导、指标测算、价值挖掘等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项目初步设计、施工图设计的技术论证、审核，参与工程设计变更的审核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与各部门配合，协调解决全项目过程中的专业技术问题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核定设计单位和审核产品概念设计，确保设计方案满足项目需要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提供规划设计方面相关信息及业内动态，为集团决策提供建议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产集团商业项目总经理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类、管理学类、理学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工学类、管理学类、理学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五年及以上大中型房地产开发及管理相关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有丰富的房产土地前期开发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有较强的协调能力和团队合作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集团自有土地变性、控规方案设计论证、控规调整、开发方案、地上附着物清理、土地收储、招拍挂等工作，实现土地价值最大化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制订招商合作方案，并与各意向开发商广泛交流，实现方案落地实施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土地勘察测绘、方案设计、委托咨询、地上附着物拆除等供应商的交流、资金预算、招标等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组织项目启动前投资决策方案编制、汇报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类、计算机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信息管理类、计算机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模块项目实施相关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悉采购及仓储管理流程及相关知识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沟通能力、人际关系处理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梳理采购及仓储流程，输出合规的采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仓储信息化管理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工作系统模块的信息化问题处理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与工作系统的其他模块顾问沟通、对接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工作系统与外围系统的接口开发及监控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工作系统的实施及运维支持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平台财务主管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类、财务管理类相关专业</w:t>
            </w:r>
          </w:p>
        </w:tc>
        <w:tc>
          <w:tcPr>
            <w:tcW w:w="307" w:type="dxa"/>
            <w:gridSpan w:val="2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7634" w:type="dxa"/>
            <w:gridSpan w:val="3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岗位资质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全日制本科及以上学历，会计类、财务管理类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三年及以上大中型企业会计记账相关工作经验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熟练掌握运用相关办公软件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备较强的沟通能力、人际关系处理能力。 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会计凭证审核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公司财务总账、明细账记录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财务数据分析工作，负责会计报告、报表编制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核算税金、费用、折扣等费用项目每月计提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具体以岗位说明书为准。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color w:val="134BA0"/>
          <w:kern w:val="0"/>
          <w:sz w:val="23"/>
          <w:szCs w:val="23"/>
        </w:rPr>
      </w:pP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报名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 w:val="23"/>
          <w:szCs w:val="23"/>
        </w:rPr>
      </w:pP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1.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可将简历投递至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zhaopin@doublestar.com.cn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邮箱，投递简历需提交本人二代身份证扫描件、学历及学位证扫描件以及其他专业证书的扫描件。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br/>
        <w:t>2.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可通过智联招聘、前程无忧等网站在线投递简历。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br/>
        <w:t>3.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通过邮箱投递简历时请注明应聘岗位。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br/>
        <w:t>4.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报名时间：自发布之日起至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22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资格审查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 w:val="23"/>
          <w:szCs w:val="23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对应聘者的资格审查阶段，贯穿于招聘工作的全过程，拟进入面试的人员进行复审，按应聘岗位需求条件向招聘单位提供相关证明材料：背景调查电话、体检报告和失业证（或属在职人员需提供有用人权限部门或者单位出具同意应聘的证明）。应聘 人员在规定的时间未内向招聘单位提供应有的材料。视为弃权，经审查不具备报名条件的，取消面试资格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考试方式及时间安排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 w:val="23"/>
          <w:szCs w:val="23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考试方式：电话面试、现场面试。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时间安排：面试安排在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月下旬，具体根据每个岗位筛选简历的情况以电话、邮件等形式通知为准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 w:val="23"/>
          <w:szCs w:val="23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|</w:t>
      </w: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中介机构</w:t>
      </w:r>
      <w:r>
        <w:rPr>
          <w:rFonts w:eastAsia="瀹嬩綋;宋体" w:cs="宋体;SimSun" w:ascii="瀹嬩綋;宋体" w:hAnsi="瀹嬩綋;宋体"/>
          <w:color w:val="134BA0"/>
          <w:kern w:val="0"/>
          <w:sz w:val="23"/>
          <w:szCs w:val="23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公布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 w:val="23"/>
          <w:szCs w:val="23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3"/>
          <w:szCs w:val="23"/>
        </w:rPr>
        <w:t>面试成绩、取消或核减计划等公示事宜在青岛市国有企业公开招聘平台公示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053280958550</w:t>
      </w:r>
    </w:p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3"/>
          <w:szCs w:val="23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053280958748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4:00Z</dcterms:created>
  <dc:creator>Administrator</dc:creator>
  <dc:description/>
  <cp:keywords/>
  <dc:language>en-US</dc:language>
  <cp:lastModifiedBy>Administrator</cp:lastModifiedBy>
  <dcterms:modified xsi:type="dcterms:W3CDTF">2017-12-12T08:44:00Z</dcterms:modified>
  <cp:revision>3</cp:revision>
  <dc:subject/>
  <dc:title/>
</cp:coreProperties>
</file>