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200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78"/>
          <w:szCs w:val="78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78"/>
          <w:szCs w:val="78"/>
        </w:rPr>
        <w:t>青岛港（集团）有限公司</w:t>
      </w:r>
      <w:r>
        <w:rPr>
          <w:rFonts w:eastAsia="寰蒋闆呴粦;宋体" w:cs="宋体;SimSun" w:ascii="寰蒋闆呴粦;宋体" w:hAnsi="寰蒋闆呴粦;宋体"/>
          <w:b/>
          <w:bCs/>
          <w:color w:val="D80000"/>
          <w:kern w:val="0"/>
          <w:sz w:val="78"/>
          <w:szCs w:val="78"/>
        </w:rPr>
        <w:t>2018</w:t>
      </w: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78"/>
          <w:szCs w:val="78"/>
        </w:rPr>
        <w:t>年校园招聘简章</w:t>
      </w:r>
    </w:p>
    <w:tbl>
      <w:tblPr>
        <w:tblW w:w="14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30"/>
        <w:gridCol w:w="969"/>
        <w:gridCol w:w="1023"/>
        <w:gridCol w:w="448"/>
        <w:gridCol w:w="441"/>
        <w:gridCol w:w="623"/>
        <w:gridCol w:w="77"/>
        <w:gridCol w:w="312"/>
        <w:gridCol w:w="2685"/>
        <w:gridCol w:w="1769"/>
        <w:gridCol w:w="793"/>
        <w:gridCol w:w="6"/>
        <w:gridCol w:w="17"/>
      </w:tblGrid>
      <w:tr>
        <w:trPr>
          <w:tblHeader w:val="true"/>
        </w:trPr>
        <w:tc>
          <w:tcPr>
            <w:tcW w:w="5208" w:type="dxa"/>
            <w:gridSpan w:val="2"/>
            <w:tcBorders>
              <w:left w:val="single" w:sz="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2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97" w:type="dxa"/>
            <w:gridSpan w:val="2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36"/>
              </w:rPr>
              <w:t>/</w:t>
            </w:r>
            <w:r>
              <w:rPr>
                <w:rFonts w:ascii="宋体;SimSun" w:hAnsi="宋体;SimSun" w:cs="宋体;SimSun"/>
                <w:kern w:val="0"/>
                <w:sz w:val="36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36"/>
              </w:rPr>
              <w:t>/</w:t>
            </w:r>
            <w:r>
              <w:rPr>
                <w:rFonts w:ascii="宋体;SimSun" w:hAnsi="宋体;SimSun" w:cs="宋体;SimSun"/>
                <w:kern w:val="0"/>
                <w:sz w:val="36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0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992" w:type="dxa"/>
            <w:gridSpan w:val="2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8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1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23" w:type="dxa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89" w:type="dxa"/>
            <w:gridSpan w:val="2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54" w:type="dxa"/>
            <w:gridSpan w:val="2"/>
            <w:tcBorders>
              <w:left w:val="single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、金融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、金融、法律、保险学、经济学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财会、金融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硬件管理、程序开发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、网络技术、软件编程、大数据分析、自动控制、图像识别、人工智能、应用数学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计算机软硬件管理、程序开发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技术管理、维修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、电气、机电一体化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机械设备技术管理、维修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技术管理、维修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通信技术管理、维修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技术管理、维修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机械设备技术管理、维修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备技术管理、维修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机械设备技术管理、维修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机设计、技术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港口机械方向）机械设计与制造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港机设计、技术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机设计、技术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港口机械方向）电气自动化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港机设计、技术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修、坞修技术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航修、坞修技术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事务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法律事务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、商务、生产业务、贸易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、国贸、航运管理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物流、商务、生产业务、贸易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企业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、业务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商务、业务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、预决算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工程造价、预决算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施工、维修、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铁路施工、维修、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能源应用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建筑工程施工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管理、设计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建筑工程施工管理、设计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施工管理、设计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建筑工程施工管理、设计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调查、信息管理、数量分析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数理）统计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统计调查、信息管理、数量分析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文秘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人力资源管理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四大港区，使用方向为管理或专业技术岗位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、哲学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运工具运用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、酒店管理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控制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教师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、物流工程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教师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学生辅导员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、经济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学生辅导员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12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院校会计及相关岗位（招聘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ZP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0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、会计、金融及相关专业</w:t>
            </w:r>
          </w:p>
        </w:tc>
        <w:tc>
          <w:tcPr>
            <w:tcW w:w="448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23" w:type="dxa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89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454" w:type="dxa"/>
            <w:gridSpan w:val="2"/>
            <w:tcBorders>
              <w:top w:val="single" w:sz="12" w:space="0" w:color="FFFFFF"/>
              <w:left w:val="single" w:sz="1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岗位描述：高职院校会计及相关岗位。（二）招收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基本要求：热爱港口事业，自觉接受青岛港企业文化，自愿从事相关岗位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政审条件：本人历史清楚、现实表现良好，无违法犯罪记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历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全日制大学本科及以上应届毕业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身体条件：身体健康，体形端正，符合国家规定的入职体检要求（面试合格后将统一进行体检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工作地点为青岛港湾职业技术学院。</w:t>
            </w:r>
          </w:p>
        </w:tc>
        <w:tc>
          <w:tcPr>
            <w:tcW w:w="799" w:type="dxa"/>
            <w:gridSpan w:val="2"/>
            <w:tcBorders>
              <w:top w:val="single" w:sz="12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84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报名办法：</w:t>
      </w:r>
    </w:p>
    <w:p>
      <w:pPr>
        <w:pStyle w:val="Normal"/>
        <w:widowControl/>
        <w:spacing w:lineRule="atLeast" w:line="840" w:before="0" w:after="45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采取网上报名方式，应聘人员请登录青岛港（集团）有限公司网站（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www.qdport.com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），点击“诚纳英才”（在网页左下角），进行注册并录入个人信息，不接收电子邮件报名。报名时间：自招聘启事公布之日起至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10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资格审查办法：</w:t>
      </w:r>
    </w:p>
    <w:p>
      <w:pPr>
        <w:pStyle w:val="Normal"/>
        <w:widowControl/>
        <w:spacing w:lineRule="atLeast" w:line="840" w:before="0" w:after="45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对应聘者的资格审查，贯穿于招聘工作的全过程。应聘人员在规定的时间内未向招聘单位提供齐全应报的材料，视为弃权。经审查不具备报名条件的，取消面（笔）试资格。青岛港集团在严格审核报名应聘人员资料后，将择优通知相关人员参加面（笔）试；未接到电话通知的人员，不在面（笔）试范围内，请应聘人员及时关注青岛港招聘网站的公告。</w:t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考试方式及时间安排：</w:t>
      </w:r>
    </w:p>
    <w:p>
      <w:pPr>
        <w:pStyle w:val="Normal"/>
        <w:widowControl/>
        <w:spacing w:lineRule="atLeast" w:line="840" w:before="0" w:after="45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考试方式：现场面（笔）试。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br/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面试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+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笔试考试时间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2018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7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月底前结束。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招聘渠道：</w:t>
      </w:r>
    </w:p>
    <w:p>
      <w:pPr>
        <w:pStyle w:val="Normal"/>
        <w:widowControl/>
        <w:spacing w:lineRule="atLeast" w:line="840" w:before="0" w:after="45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人才市场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|</w:t>
      </w: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校园招聘</w:t>
      </w:r>
      <w:r>
        <w:rPr>
          <w:rFonts w:eastAsia="瀹嬩綋;宋体" w:cs="宋体;SimSun" w:ascii="瀹嬩綋;宋体" w:hAnsi="瀹嬩綋;宋体"/>
          <w:color w:val="134BA0"/>
          <w:kern w:val="0"/>
          <w:sz w:val="45"/>
          <w:szCs w:val="45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公布渠道：</w:t>
      </w:r>
    </w:p>
    <w:p>
      <w:pPr>
        <w:pStyle w:val="Normal"/>
        <w:widowControl/>
        <w:spacing w:lineRule="atLeast" w:line="840" w:before="0" w:after="450"/>
        <w:jc w:val="left"/>
        <w:rPr>
          <w:rFonts w:ascii="瀹嬩綋;宋体" w:hAnsi="瀹嬩綋;宋体" w:eastAsia="瀹嬩綋;宋体" w:cs="宋体;SimSun"/>
          <w:color w:val="134BA0"/>
          <w:kern w:val="0"/>
          <w:sz w:val="45"/>
          <w:szCs w:val="45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45"/>
          <w:szCs w:val="45"/>
        </w:rPr>
        <w:t>青岛市国企招聘平台</w:t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  <w:t>82982016</w:t>
      </w:r>
    </w:p>
    <w:p>
      <w:pPr>
        <w:pStyle w:val="Normal"/>
        <w:widowControl/>
        <w:spacing w:lineRule="atLeast" w:line="840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45"/>
          <w:szCs w:val="45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45"/>
          <w:szCs w:val="45"/>
        </w:rPr>
      </w:r>
    </w:p>
    <w:p>
      <w:pPr>
        <w:pStyle w:val="Normal"/>
        <w:widowControl/>
        <w:numPr>
          <w:ilvl w:val="0"/>
          <w:numId w:val="0"/>
        </w:numPr>
        <w:spacing w:lineRule="atLeast" w:line="840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54"/>
          <w:szCs w:val="54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  <w:t>82982016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54"/>
          <w:szCs w:val="54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54"/>
          <w:szCs w:val="5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3:00Z</dcterms:created>
  <dc:creator>Administrator</dc:creator>
  <dc:description/>
  <cp:keywords/>
  <dc:language>en-US</dc:language>
  <cp:lastModifiedBy>Administrator</cp:lastModifiedBy>
  <dcterms:modified xsi:type="dcterms:W3CDTF">2017-12-05T09:05:00Z</dcterms:modified>
  <cp:revision>3</cp:revision>
  <dc:subject/>
  <dc:title/>
</cp:coreProperties>
</file>