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ind w:right="69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69" w:hanging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right="69" w:hanging="0"/>
        <w:jc w:val="center"/>
        <w:rPr>
          <w:rFonts w:ascii="黑体" w:hAnsi="黑体" w:eastAsia="黑体" w:cs="仿宋_GB2312"/>
          <w:sz w:val="20"/>
          <w:szCs w:val="32"/>
        </w:rPr>
      </w:pPr>
      <w:r>
        <w:rPr>
          <w:rFonts w:ascii="黑体" w:hAnsi="黑体" w:cs="仿宋_GB2312" w:eastAsia="黑体"/>
          <w:sz w:val="20"/>
          <w:szCs w:val="32"/>
        </w:rPr>
        <w:t>临沂市财金投资集团有限公司</w:t>
      </w:r>
      <w:r>
        <w:rPr>
          <w:rFonts w:eastAsia="黑体" w:cs="仿宋_GB2312" w:ascii="黑体" w:hAnsi="黑体"/>
          <w:sz w:val="20"/>
          <w:szCs w:val="32"/>
        </w:rPr>
        <w:t>2017</w:t>
      </w:r>
      <w:r>
        <w:rPr>
          <w:rFonts w:ascii="黑体" w:hAnsi="黑体" w:cs="仿宋_GB2312" w:eastAsia="黑体"/>
          <w:sz w:val="20"/>
          <w:szCs w:val="32"/>
        </w:rPr>
        <w:t>年度公开招聘计划</w:t>
      </w:r>
    </w:p>
    <w:tbl>
      <w:tblPr>
        <w:tblW w:w="900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73"/>
        <w:gridCol w:w="594"/>
        <w:gridCol w:w="830"/>
        <w:gridCol w:w="474"/>
        <w:gridCol w:w="832"/>
        <w:gridCol w:w="1781"/>
        <w:gridCol w:w="830"/>
        <w:gridCol w:w="1928"/>
      </w:tblGrid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描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34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临沂市中小企业融资担保有限公司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临沂市产业引导基金投资有限公司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临沂市财金投资集团（天津）商业保理有限公司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临沂国有文化资产经营有限公司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综合业务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从事综合业务工作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本科及以上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金融、会计、财政、法律、中文、英语，经济管理、工商管理、土地资源管理、国际经济与贸易、市场营销，数字媒体技术、戏剧影视文学、音乐、教育、体育、艺术设计、动画设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周岁以下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截止到公告发布之日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有招聘单位、招聘专业相关行业工作经历者优先；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报考须持有本科毕业证书，报名截止日后拿到毕业证的人员或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度未毕业的在校学生请关注我司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度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5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