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"/>
        <w:gridCol w:w="301"/>
        <w:gridCol w:w="1"/>
        <w:gridCol w:w="625"/>
        <w:gridCol w:w="1"/>
        <w:gridCol w:w="312"/>
        <w:gridCol w:w="290"/>
        <w:gridCol w:w="1"/>
        <w:gridCol w:w="379"/>
        <w:gridCol w:w="1"/>
        <w:gridCol w:w="440"/>
        <w:gridCol w:w="1"/>
        <w:gridCol w:w="1518"/>
        <w:gridCol w:w="3134"/>
        <w:gridCol w:w="21"/>
        <w:gridCol w:w="2"/>
        <w:gridCol w:w="616"/>
      </w:tblGrid>
      <w:tr>
        <w:trPr>
          <w:tblHeader w:val="true"/>
        </w:trPr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招聘岗位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人数 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专业要求 </w:t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最低学历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性别 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工作经验 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最低月薪 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岗位描述</w:t>
            </w:r>
            <w:r>
              <w:rPr>
                <w:rFonts w:cs="Tahoma" w:ascii="Tahoma" w:hAnsi="Tahoma"/>
                <w:b/>
                <w:bCs/>
                <w:color w:val="444444"/>
                <w:kern w:val="0"/>
                <w:sz w:val="18"/>
              </w:rPr>
              <w:t>/</w:t>
            </w: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条件</w:t>
            </w:r>
            <w:r>
              <w:rPr>
                <w:rFonts w:cs="Tahoma" w:ascii="Tahoma" w:hAnsi="Tahoma"/>
                <w:b/>
                <w:bCs/>
                <w:color w:val="444444"/>
                <w:kern w:val="0"/>
                <w:sz w:val="18"/>
              </w:rPr>
              <w:t>/</w:t>
            </w:r>
            <w:r>
              <w:rPr>
                <w:rFonts w:ascii="Tahoma" w:hAnsi="Tahoma" w:cs="Tahoma"/>
                <w:b/>
                <w:bCs/>
                <w:color w:val="444444"/>
                <w:kern w:val="0"/>
                <w:sz w:val="18"/>
              </w:rPr>
              <w:t>待遇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华通集团财务管理与预算融资部副部长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财会相关专业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不限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5-10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面议</w:t>
            </w:r>
          </w:p>
        </w:tc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协助部长组织构建集团财务管理体系，建立健全财务规章制度、流程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协助部长负责集团及全资、控股企事业单位的财务管理、会计核算工作，对日常工作进行指导、监督、培训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协助部长组织落实集团全面预算管理，主持财务报表及财务预决算的编制工作，为集团决策提供及时有效的财务分析，保证财务信息对外披露的正常进行，有效的监督检查财务制度、预算的执行情况以及适当及时的调整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协助部长负责集团及全资、控股企事业单位的成本费用管理、纳税统筹、债权债务核算催缴，以及资产核算、盘点工作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根据集团公司中、长期经营计划，组织编制集团年度综合财务计划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协助部长开展财务部内外的沟通与协调工作。任职条件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周岁以下，财会相关专业，全日制本科及以上学历，中级会计师职称，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以上财务会计工作经验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熟悉国家财务法规、税法、金融政策；具有全面的财务专业知识、财务处理及财务管理经验；具备良好的职业操守，有较强的组织协调能力和人际交往能力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注册会计师优先。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华通集团财务管理与预算融资部核算主管岗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财会相关专业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不限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以上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面议</w:t>
            </w:r>
          </w:p>
        </w:tc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制订公司会计管理制度，建立和完善财务管理和会计核算体系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负责公司日常财务核算，随时检查会计核算规范及流程，落实各项财务制度的执行情况，及时对其中出现的问题制止、纠正；负责会计核算的审核、财务报告审核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负责监督和指导下属公司的财务工作，定期汇总上报其经营成果、财务状况并分析潜在风险，监督检查其财务核算执行情况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与资产管理部门定期对公司资产进行盘点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配合会计师事务所、券商等中介机构完成审计及其他相关工作，接受上级部门以及税务机关的相关检查工作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对公司经济业务的决策提出财务或税收建议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组织各部门、子公司编制收支计划，编制公司的月、季、年度财务计划，定期对执行情况进行检查分析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严格财务管理，加强财务监督，督促财务人员严格执行各项财务制度和财经纪律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其他与本岗位有关的工作。任职条件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周岁以下，财会相关专业全日制本科及以上学历，中级会计师职称，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以上财务会计工作经验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熟悉国家相关法律法规、会计核算工作流程及税务政策，有税务管理（筹划）经验、财务分析经验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注册会计师优先。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华通集团财务管理与预算融资部预算主管岗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财会相关专业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不限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5-10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面议</w:t>
            </w:r>
          </w:p>
        </w:tc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建立、改进、完善预算管理体系，建立相应的执行、控制机制，起草修改配套的制度、规章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对公司整体发展战略提供财务方面的可行性分析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按照公司中长期发展战略，制定中长期财务规划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根据公司短期发展目标，制定公司年度全面预算，组织编制全系统预算，建立和维护公司的预算管理系统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将各部门编制的预算草案进行加工汇编成企业的销售预算、采购预算、费用预算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负责编制公司财务预算及财务部门费用预算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通过预算系统监督和控制预算单位的预算执行情况，形成预算执行报告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定期汇总、综合分析各部门编制的简要预算执行差异分析报告；根据实际经营情况，定期更新已编制的预算，使企业的预算更趋准确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其他与本岗位有关的工作。任职条件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周岁以下，财会相关专业，全日制本科及以上学历，中级会计师职称，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以上财务会计工作经验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熟练掌握金蝶财务软件及常用办公软件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具有敬业及合作精神、责任意识、学习能力和执行能力，以及财务流程运用能力、协调能力、获取信息、沟通及表达能力，有良好的职业道德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注册会计师优先。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青岛徳铸特钢有限公司会计核算岗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财务、金融、财经等相关专业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不限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面议</w:t>
            </w:r>
          </w:p>
        </w:tc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负责财务核算工作，做到账务核算准确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出具对内、对外的各种报表并及时上报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费用单据审核、工资审核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各种税费的提取申报，增值税发票及销售发票的管理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客户往来账管理及核对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年度预决算及审计对接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网银支付授权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维护和协调公司同银行、工商、税务等部门与机构的良好关系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其他与本岗位有关的工作。任职条件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周岁以下，会计、财务、金融、财经类全日制大学本科及以上学历，中级会计师职称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以上企业财务管理工作经验，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以上同等岗位工作经验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熟悉财务、会计、金融知识，熟悉财税相关法律法规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熟悉财务软件的使用；熟悉财务核算、纳税申报流程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注册会计师优先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工作地点：青岛莱西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安顺市青安产业投资开发有限公司主管会计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财务、金融、财经等相关专业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本科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不限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</w:rPr>
              <w:t>面议</w:t>
            </w:r>
          </w:p>
        </w:tc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正确进行会计核算，填制和审核会计凭证，登记明细账和总账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参与拟定财务计划，审核、分析监督预算和财务计划执行情况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负责公司税金计算、申报和解缴工作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及时做好凭证、账册、报表等财会资料的收集、汇编、归档等。任职条件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周岁以下，担任中型以上企业同等职位任职经历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年以上；中级会计师职称；本科及以上相关学历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熟悉相关财税政策及法律法规和工作流程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良好的沟通、协调能力，具备较强的风险控制和财务分析能力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、注册会计师优先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</w:rPr>
              <w:t>工作地点：贵州安顺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ahoma" w:ascii="宋体;SimSun" w:hAnsi="宋体;SimSun"/>
          <w:color w:val="134BA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134BA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134BA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134BA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igridhdtitle">
    <w:name w:val="bui-grid-hd-title"/>
    <w:basedOn w:val="Style14"/>
    <w:qFormat/>
    <w:rPr/>
  </w:style>
  <w:style w:type="character" w:styleId="Buigridsorticon">
    <w:name w:val="bui-grid-sort-icon"/>
    <w:basedOn w:val="Style14"/>
    <w:qFormat/>
    <w:rPr/>
  </w:style>
  <w:style w:type="character" w:styleId="Buigridcelltext">
    <w:name w:val="bui-grid-ce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9:00Z</dcterms:created>
  <dc:creator>User</dc:creator>
  <dc:description/>
  <cp:keywords/>
  <dc:language>en-US</dc:language>
  <cp:lastModifiedBy>User</cp:lastModifiedBy>
  <dcterms:modified xsi:type="dcterms:W3CDTF">2017-11-09T04:40:00Z</dcterms:modified>
  <cp:revision>1</cp:revision>
  <dc:subject/>
  <dc:title>招聘岗位 </dc:title>
</cp:coreProperties>
</file>