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寰蒋闆呴粦;宋体" w:hAnsi="寰蒋闆呴粦;宋体" w:eastAsia="寰蒋闆呴粦;宋体" w:cs="宋体;SimSun"/>
          <w:b/>
          <w:b/>
          <w:bCs/>
          <w:color w:val="D80000"/>
          <w:kern w:val="0"/>
          <w:sz w:val="39"/>
          <w:szCs w:val="39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D80000"/>
          <w:kern w:val="0"/>
          <w:sz w:val="39"/>
          <w:szCs w:val="39"/>
        </w:rPr>
        <w:t>青岛开投资产管理有限公司</w:t>
      </w:r>
      <w:r>
        <w:rPr>
          <w:rFonts w:eastAsia="寰蒋闆呴粦;宋体" w:cs="宋体;SimSun" w:ascii="寰蒋闆呴粦;宋体" w:hAnsi="寰蒋闆呴粦;宋体"/>
          <w:b/>
          <w:bCs/>
          <w:color w:val="D80000"/>
          <w:kern w:val="0"/>
          <w:sz w:val="39"/>
          <w:szCs w:val="39"/>
        </w:rPr>
        <w:t>2017</w:t>
      </w:r>
      <w:r>
        <w:rPr>
          <w:rFonts w:ascii="寰蒋闆呴粦;宋体" w:hAnsi="寰蒋闆呴粦;宋体" w:cs="宋体;SimSun" w:eastAsia="寰蒋闆呴粦;宋体"/>
          <w:b/>
          <w:bCs/>
          <w:color w:val="D80000"/>
          <w:kern w:val="0"/>
          <w:sz w:val="39"/>
          <w:szCs w:val="39"/>
        </w:rPr>
        <w:t>年招聘计划</w:t>
      </w:r>
    </w:p>
    <w:tbl>
      <w:tblPr>
        <w:tblW w:w="128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73"/>
        <w:gridCol w:w="759"/>
        <w:gridCol w:w="481"/>
        <w:gridCol w:w="318"/>
        <w:gridCol w:w="460"/>
        <w:gridCol w:w="519"/>
        <w:gridCol w:w="1420"/>
        <w:gridCol w:w="1808"/>
        <w:gridCol w:w="2211"/>
        <w:gridCol w:w="4156"/>
        <w:gridCol w:w="23"/>
      </w:tblGrid>
      <w:tr>
        <w:trPr>
          <w:tblHeader w:val="true"/>
        </w:trPr>
        <w:tc>
          <w:tcPr>
            <w:tcW w:w="1491" w:type="dxa"/>
            <w:gridSpan w:val="3"/>
            <w:tcBorders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481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专业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51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最低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80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工作经验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211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最低月薪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4156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岗位描述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条件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待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73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759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48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1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46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19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9595" w:type="dxa"/>
            <w:gridSpan w:val="4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贸易高级经理</w:t>
            </w:r>
          </w:p>
        </w:tc>
        <w:tc>
          <w:tcPr>
            <w:tcW w:w="173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类相关专业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18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议</w:t>
            </w:r>
          </w:p>
        </w:tc>
        <w:tc>
          <w:tcPr>
            <w:tcW w:w="9595" w:type="dxa"/>
            <w:gridSpan w:val="4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描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建立健全公司国际贸易体系和流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开拓海内外市场，开发客户、商务谈判和合同签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国际海运市场交易环节。 岗位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国际贸易或海运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国企中层以上职位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六级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（含）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熟练掌握两门以上外语者优先。</w:t>
            </w:r>
          </w:p>
        </w:tc>
        <w:tc>
          <w:tcPr>
            <w:tcW w:w="23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贸易高级经理</w:t>
            </w:r>
          </w:p>
        </w:tc>
        <w:tc>
          <w:tcPr>
            <w:tcW w:w="173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工程类相关专业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18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议</w:t>
            </w:r>
          </w:p>
        </w:tc>
        <w:tc>
          <w:tcPr>
            <w:tcW w:w="9595" w:type="dxa"/>
            <w:gridSpan w:val="4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描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开拓海内外市场，开发客户、商务谈判和合同签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国内、国际市场交易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熟悉棉花等农作物大宗贸易业务。 岗位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专业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贸易企业高管任职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四级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（含）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熟练掌握两门以上外语者优先。</w:t>
            </w:r>
          </w:p>
        </w:tc>
        <w:tc>
          <w:tcPr>
            <w:tcW w:w="23" w:type="dxa"/>
            <w:tcBorders>
              <w:top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贸易高级主管</w:t>
            </w:r>
          </w:p>
        </w:tc>
        <w:tc>
          <w:tcPr>
            <w:tcW w:w="173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类相关专业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18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议</w:t>
            </w:r>
          </w:p>
        </w:tc>
        <w:tc>
          <w:tcPr>
            <w:tcW w:w="9595" w:type="dxa"/>
            <w:gridSpan w:val="4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描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开拓海内外市场，开发客户、商务谈判和合同签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国内、国际市场交易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少熟悉水产品、冷冻品、粮食、棉花、原油、矿石矿砂等其中一种大宗贸易业务。 岗位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专业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国际贸易或海运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四级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（含）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熟练掌握两门以上外语者优先。</w:t>
            </w:r>
          </w:p>
        </w:tc>
        <w:tc>
          <w:tcPr>
            <w:tcW w:w="23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贸易主管</w:t>
            </w:r>
          </w:p>
        </w:tc>
        <w:tc>
          <w:tcPr>
            <w:tcW w:w="173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类相关专业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18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议</w:t>
            </w:r>
          </w:p>
        </w:tc>
        <w:tc>
          <w:tcPr>
            <w:tcW w:w="9595" w:type="dxa"/>
            <w:gridSpan w:val="4"/>
            <w:tcBorders>
              <w:top w:val="single" w:sz="6" w:space="0" w:color="FFFFFF"/>
              <w:lef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描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开拓海内外市场，开发客户、商务谈判和合同签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国内、国际市场交易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少熟悉水产品、冷冻品、粮食、棉花、原油、矿石矿砂等其中一种大宗贸易业务。 岗位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专业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国际贸易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四级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（含）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熟练掌握两门以上外语者优先。</w:t>
            </w:r>
          </w:p>
        </w:tc>
        <w:tc>
          <w:tcPr>
            <w:tcW w:w="23" w:type="dxa"/>
            <w:tcBorders>
              <w:top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瀹嬩綋;宋体" w:hAnsi="瀹嬩綋;宋体" w:eastAsia="瀹嬩綋;宋体" w:cs="宋体;SimSun"/>
          <w:color w:val="134BA0"/>
          <w:kern w:val="0"/>
          <w:szCs w:val="21"/>
        </w:rPr>
      </w:pPr>
      <w:r>
        <w:rPr>
          <w:rFonts w:eastAsia="瀹嬩綋;宋体" w:cs="宋体;SimSun" w:ascii="瀹嬩綋;宋体" w:hAnsi="瀹嬩綋;宋体"/>
          <w:color w:val="134BA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报名办法：</w:t>
      </w:r>
    </w:p>
    <w:p>
      <w:pPr>
        <w:pStyle w:val="Normal"/>
        <w:widowControl/>
        <w:spacing w:lineRule="atLeast" w:line="420" w:before="0" w:after="240"/>
        <w:jc w:val="left"/>
        <w:rPr/>
      </w:pP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1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、报名时间：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2017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年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10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月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31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日—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11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月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6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日，每天上午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9:00—11:30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，下午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14:00—17:00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。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  <w:t>2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、报名方式：该网站发布的招聘职位只接受现场报名。</w:t>
      </w:r>
      <w:r>
        <w:rPr>
          <w:rFonts w:ascii="瀹嬩綋;宋体" w:hAnsi="瀹嬩綋;宋体" w:cs="宋体;SimSun" w:eastAsia="瀹嬩綋;宋体"/>
          <w:color w:val="134BA0"/>
          <w:kern w:val="0"/>
        </w:rPr>
        <w:t> 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请应聘人员携带相关报名资料到青岛开发区金石国际广场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A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座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1101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室［青岛经济技术开发区井冈山路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157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号（井冈山路和珠江路交汇处），乘坐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801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、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22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、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31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、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33A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、隧道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3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路到金石广场站下］报名。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咨询电话：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86998918,15153271059</w:t>
        <w:br/>
        <w:t>3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、报名所需资料：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  <w:t>①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应聘人员本人现场提交验证本人二代身份证、户口簿、学位证、毕业证、职称及资格证明等相关证件，以上证件均需原件和复印件一份（户口簿复印件要求复印索引页、户主页、个人单页）。留学归国人员需提交国家教育部出具的《国外学位学历认证书》原件及复印件一份。所提供的资料不全或无法辨认的不予承认。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  <w:t>②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应聘人员限报一个职位，应聘人员本人现场提交青岛市国有企业公开招聘平台网站（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http://gpzp.zgqdrc.cn/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）下载填写的《报名登记表》（附背面书写姓名的近期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1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寸免冠彩色照片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2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张）纸质版一式两份。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  <w:t>③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应聘人员现场签订《应聘人员承诺书》一式一份。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  <w:t>4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、年龄计算日期截止到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2017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年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12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月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31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日。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  <w:t>5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、报名条件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  <w:t>①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基本条件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具有中华人民共和国国籍；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拥护中华人民共和国宪法和遵守中华人民共和国法律；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具有良好的品行；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具有符合职位所需的专业或技能条件；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具有符合职位所需的学历；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具有适应职位要求的身体条件；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具备招聘职位所需的其他资格条件。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  <w:t>②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回避原则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凡与招聘国有企业负责人员有夫妻关系、直系血亲关系、三代以内旁系血亲或者近姻亲关系的应聘人员，不得应聘该国有企业负责人员的秘书或者人事、财务、监督检查等岗位，以及有直接上下级领导关系的岗位。一经查实，取消相应的报名、面试或录用资格。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  <w:t>③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其他要求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存在违法犯罪记录的和曾被开除党籍或开除公职的人员，在各级公务员考试中被认定有舞弊等严重违反录用纪律行为的人员，现役军人、在读的非应届毕业生、服务年限不满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2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年（含试用期）的公务员、公务员被辞退未满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5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年的，以及法律规定不得录用的其他情形的人员，不得报名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资格审查办法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Cs w:val="21"/>
        </w:rPr>
      </w:pP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根据招聘职位需求及条件和应聘人员提交的材料进行资格审查，对应聘人员的资格审查工作贯穿招录工作全过程，如发现提供不实资料或不符合报考要求的，取消报考、考试、体检和录用资格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考试方式及时间安排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Cs w:val="21"/>
        </w:rPr>
      </w:pP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考试采用面试方法，计划安排在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11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月中旬。时间根据报名人数和进度确定，具体时间、地点以电话（短信、邮件）方式另行通知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招聘渠道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Cs w:val="21"/>
        </w:rPr>
      </w:pP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网络招聘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|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具体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(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招聘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/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录取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)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公布渠道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Cs w:val="21"/>
        </w:rPr>
      </w:pP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青岛市国有企业公开招聘平台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咨询电话：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86998918</w:t>
      </w:r>
    </w:p>
    <w:p>
      <w:pPr>
        <w:pStyle w:val="Normal"/>
        <w:widowControl/>
        <w:spacing w:lineRule="atLeast" w:line="420"/>
        <w:jc w:val="left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1"/>
        </w:rPr>
      </w:pP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监督电话：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86986617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青岛开投资产管理有限公司                  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聘人员报名登记表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24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;Arial Unicode MS"/>
          <w:sz w:val="24"/>
        </w:rPr>
        <w:t>报名时间：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2017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日</w:t>
      </w:r>
    </w:p>
    <w:tbl>
      <w:tblPr>
        <w:tblW w:w="93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68"/>
        <w:gridCol w:w="64"/>
        <w:gridCol w:w="1052"/>
        <w:gridCol w:w="1243"/>
        <w:gridCol w:w="1485"/>
        <w:gridCol w:w="1366"/>
        <w:gridCol w:w="47"/>
        <w:gridCol w:w="1647"/>
      </w:tblGrid>
      <w:tr>
        <w:trPr>
          <w:trHeight w:val="38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　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照片处</w:t>
            </w:r>
          </w:p>
        </w:tc>
      </w:tr>
      <w:tr>
        <w:trPr>
          <w:trHeight w:val="346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学历              毕业院校、专业及时间</w:t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在职学历              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及资格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居住地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箱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籍所在地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成员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关系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</w:tr>
      <w:tr>
        <w:trPr>
          <w:trHeight w:val="423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简历   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13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寰蒋闆呴粦">
    <w:altName w:val="宋体"/>
    <w:charset w:val="86"/>
    <w:family w:val="roman"/>
    <w:pitch w:val="default"/>
  </w:font>
  <w:font w:name="瀹嬩綋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igridhdtitle">
    <w:name w:val="bui-grid-hd-title"/>
    <w:basedOn w:val="Style12"/>
    <w:qFormat/>
    <w:rPr/>
  </w:style>
  <w:style w:type="character" w:styleId="Buigridsorticon">
    <w:name w:val="bui-grid-sort-icon"/>
    <w:basedOn w:val="Style12"/>
    <w:qFormat/>
    <w:rPr/>
  </w:style>
  <w:style w:type="character" w:styleId="Buigridcelltext">
    <w:name w:val="bui-grid-cell-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7:00Z</dcterms:created>
  <dc:creator>微软用户</dc:creator>
  <dc:description/>
  <cp:keywords/>
  <dc:language>en-US</dc:language>
  <cp:lastModifiedBy>Windows 用户</cp:lastModifiedBy>
  <cp:lastPrinted>2016-01-08T11:53:00Z</cp:lastPrinted>
  <dcterms:modified xsi:type="dcterms:W3CDTF">2017-10-30T13:3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