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709"/>
        <w:gridCol w:w="1134"/>
        <w:gridCol w:w="957"/>
        <w:gridCol w:w="2020"/>
        <w:gridCol w:w="6237"/>
      </w:tblGrid>
      <w:tr>
        <w:trPr>
          <w:trHeight w:val="494" w:hRule="atLeast"/>
        </w:trPr>
        <w:tc>
          <w:tcPr>
            <w:tcW w:w="143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齐鲁通达国际融资租赁有限公司社会公开招聘岗位及条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相关条件要求</w:t>
            </w:r>
          </w:p>
        </w:tc>
      </w:tr>
      <w:tr>
        <w:trPr>
          <w:trHeight w:val="16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会计学、法律、企业管理、工商管理等相关专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财务公司、投资等行业管理经历，具有大型融资租赁公司中层正职及以上任职经历；有较强的分析、判断、决策及组织管理能力；具有注册会计师、金融分析师、高级会计师、律师资格证的，要求可适当放宽。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政治学、人力资源管理、企业管理、工商管理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党务、文秘、人力资源、行政管理等工作经历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部门副职工作经历；熟悉党务、人力资源、劳动法规、绩效考核、行政管理等工作；拥有丰富的综合性材料写作经验；熟悉办公室工作流程，在公文处理、会议组织及公共关系等方面有较丰富经验；硕士研究生优先考虑。有银行、证券、基金、融资租赁、财务公司、投资等行业管理经历的，要求可适当放宽。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业务经理  （业务信息系统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计算机应用技术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具有大型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信息系统管理工作经历；具有金融行业、融资租赁企业信息系统运维管理工作主要负责人经验的，年龄要求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硕士研究生优先考虑。</w:t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务经理   （人力资源岗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行政管理、企业管理、工商管理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人事岗位、人力资源管理、绩效考核工作经历；熟悉劳动政策法规，熟练运用人力资源预测、招聘面试、绩效管理、人工成本分析与管理的相关技术与方法；具有较强的文字写作能力、沟通能力和团队协作能力，能够熟练使用办公软件；硕士研究生优先考虑。</w:t>
            </w:r>
          </w:p>
        </w:tc>
      </w:tr>
      <w:tr>
        <w:trPr>
          <w:trHeight w:val="1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税务、经济学、金融学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财务、资金管理等工作经历；具有中级会计师及以上资格；具有丰富的财务管理、税收、资金管理经验，熟悉有关融资租赁财务法律法规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经历或大型企业筹资管理经验的优先考虑，具有注册会计师资格的，年龄要求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优先考虑。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务经理   （会计核算岗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税务、经济学、金融学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大型企业会计核算工作经历；具有中级会计师及以上资格；精通财务管理、会计核算有关法律法规；具有注册会计师资格证的，年龄要求可适当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硕士研究生优先考虑。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务经理   （资金管理岗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投资学、财务管理、会计学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融资工作经历；熟悉投资、融资有关法律法规；具有银行经历或大型国企筹资管理经验的优先考虑；具有注册会计师资格证、硕士研究生的优先考虑。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金融学、经济学、财务管理、会计学、企业管理、工商管理、统计学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银行、财务公司等风险管理工作经历；拥有丰富的金融机构风险管理和信贷审批工作经验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大型企业风险管理部门正职及以上任职经历的，年龄可适当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理   （法律事务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金融学、经济学、工商管理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财务公司、投资等公司法律事务工作经历；精通融资租赁行业有关法律法规；具有法律职业资格证、律师执业资格证的优先考虑，硕士研究生的优先考虑。</w:t>
            </w:r>
          </w:p>
        </w:tc>
      </w:tr>
      <w:tr>
        <w:trPr>
          <w:trHeight w:val="1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开发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工程管理、交通土建工程、道路与铁道工程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投资、交通、公路施工企业等业务开发、财务管理工作经历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部门副职工作经历；熟悉融资租赁行业有关法律法规，熟悉宏观经济政策，具有丰富的金融专业知识；具有在评级公司、金融机构、大型会计师事务所、大型融资租赁公司工作经验的，年龄要求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开发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业务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工程管理、交通土建工程、道路与铁道工程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投资、交通运营等业务开发工作经历；具有丰富的客户资源；熟悉融资租赁行业有关法律法规，熟悉市场营销工作，了解融资租赁业务运作流程，具有较强的市场拓展能力，能够独立完成客户开发、项目实施工作；适应经常性出差；具有在评级公司、金融机构、大型会计师事务所、大型融资租赁公司工作经验者，要求可适当放宽。</w:t>
            </w:r>
          </w:p>
        </w:tc>
      </w:tr>
      <w:tr>
        <w:trPr>
          <w:trHeight w:val="2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开发二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医学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投资、医疗行业融资租赁等行业工作经历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部门副职及以上工作经历；熟悉融资租赁有关法律法规及医疗产业政策，具有丰富的金融、医学、医疗器械、市场营销等管理知识及实践经验，熟悉宏观经济政策，对医疗行业具有较深刻的认识，具有业务创新能力、较强的市场拓展和组织协调能力，并能够承担较大的工作压力；适应经常性出差；具有多年融资租赁医疗行业工作经验的，年龄要求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业务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医学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投资、医院等单位业务开发工作经历；具有丰富的客户资源；熟悉融资租赁行业有关法律法规，熟悉市场营销工作，了解融资租赁业务运作流程，具有较强的市场拓展能力，能够独立完成客户开发、项目实施工作；适应经常性出差；具有在评级公司、金融机构、大型会计师事务所、大型融资租赁公司工作经验者优先考虑。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开发三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汽车工程、机械工程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投资、汽车销售等行业工作经历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部门副职及以上工作经历；熟悉融资租赁行业有关法律法规及汽车产业政策，具有丰富的金融、市场营销等管理知识及实践经验，；熟悉宏观经济政策，具有较好业务创新能力、较强的市场拓展和组织协调能力，并能够承担较大的工作压力；适应经常性出差；具有多年融资租赁行业汽车租赁工作经验的，年龄要求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业务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财务管理、法律、汽车工程、机械工程、市场营销等相关专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、证券、基金、融资租赁、投资、汽车销售等公司业务开发工作经验；具有丰富的客户资源；熟悉融资租赁行业有关法律法规，熟悉市场营销工作，了解融资租赁业务运作流程，具有较强的市场拓展能力，能够独立完成客户开发、项目实施工作；适应经常性出差；具有在评级公司、金融机构、大型会计师事务所、大型融资租赁公司工作经验者优先考虑。</w:t>
            </w:r>
          </w:p>
        </w:tc>
      </w:tr>
      <w:tr>
        <w:trPr>
          <w:trHeight w:val="5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1:59:00Z</dcterms:created>
  <dc:creator>刘昭君</dc:creator>
  <dc:description/>
  <cp:keywords/>
  <dc:language>en-US</dc:language>
  <cp:lastModifiedBy>张炜伟</cp:lastModifiedBy>
  <cp:lastPrinted>2017-09-25T17:44:00Z</cp:lastPrinted>
  <dcterms:modified xsi:type="dcterms:W3CDTF">2017-09-30T08:18:00Z</dcterms:modified>
  <cp:revision>34</cp:revision>
  <dc:subject/>
  <dc:title/>
</cp:coreProperties>
</file>