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青岛交通发展集团有限公司社会公开招聘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岗位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需求表</w:t>
      </w:r>
    </w:p>
    <w:tbl>
      <w:tblPr>
        <w:tblW w:w="15212" w:type="dxa"/>
        <w:jc w:val="left"/>
        <w:tblInd w:w="-6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583"/>
        <w:gridCol w:w="1250"/>
        <w:gridCol w:w="767"/>
        <w:gridCol w:w="810"/>
        <w:gridCol w:w="1820"/>
        <w:gridCol w:w="2551"/>
        <w:gridCol w:w="5914"/>
      </w:tblGrid>
      <w:tr>
        <w:trPr>
          <w:trHeight w:val="3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任职要求</w:t>
            </w:r>
          </w:p>
        </w:tc>
      </w:tr>
      <w:tr>
        <w:trPr>
          <w:trHeight w:val="1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综合管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秘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汉语言文字学、行政管理、企业管理、工商管理、新闻学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年以上大型国有企业相关岗位任职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、熟练掌握公文写作技巧，具备较强的文字写作能力和一定的政策理论水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、熟悉会议活动组织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、熟悉企业流程管理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、熟练操作电脑等日常办公设备。</w:t>
            </w:r>
          </w:p>
        </w:tc>
      </w:tr>
      <w:tr>
        <w:trPr>
          <w:trHeight w:val="16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综合管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行政管理、企业管理、工商管理、汉语言文字学、档案学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仿宋"/>
                <w:color w:val="000000"/>
                <w:sz w:val="22"/>
              </w:rPr>
              <w:t>、</w:t>
            </w:r>
            <w:r>
              <w:rPr>
                <w:rFonts w:cs="仿宋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仿宋"/>
                <w:color w:val="000000"/>
                <w:sz w:val="22"/>
              </w:rPr>
              <w:t>年以上大型国有企业相关岗位任职经历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仿宋"/>
                <w:color w:val="000000"/>
                <w:sz w:val="22"/>
              </w:rPr>
              <w:t>、熟悉企业公文流传流程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仿宋"/>
                <w:color w:val="000000"/>
                <w:sz w:val="22"/>
              </w:rPr>
              <w:t>、熟悉企业档案和保密文件的管理要求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仿宋"/>
                <w:color w:val="000000"/>
                <w:sz w:val="22"/>
              </w:rPr>
              <w:t>、熟悉企业印鉴证照的使用规范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5</w:t>
            </w:r>
            <w:r>
              <w:rPr>
                <w:rFonts w:ascii="宋体" w:hAnsi="宋体" w:cs="仿宋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人力资源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人才发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人力资源管理、企业管理、工商管理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仿宋"/>
                <w:color w:val="000000"/>
                <w:sz w:val="22"/>
              </w:rPr>
              <w:t>、</w:t>
            </w:r>
            <w:r>
              <w:rPr>
                <w:rFonts w:cs="仿宋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仿宋"/>
                <w:color w:val="000000"/>
                <w:sz w:val="22"/>
              </w:rPr>
              <w:t>年以上大型国有企业相关岗位任职经历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仿宋"/>
                <w:color w:val="000000"/>
                <w:sz w:val="22"/>
              </w:rPr>
              <w:t>、熟悉任职资格与人力资源开发知识体系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仿宋"/>
                <w:color w:val="000000"/>
                <w:sz w:val="22"/>
              </w:rPr>
              <w:t>、熟悉企业干部管理规范；</w:t>
            </w:r>
            <w:r>
              <w:rPr>
                <w:rFonts w:cs="仿宋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仿宋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0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投资发展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投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产业经济学、金融学、企业管理、管理科学与工程、投资学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投资管理知识体系、熟悉投资管理工作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练掌握企业调研和可行性分析方法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投资发展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工程管理、项目管理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工程项目管理知识体系、熟悉工程项目管理工作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投资发展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法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法学、法律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招标管理工作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企业经营相关法律法规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融资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管理、会计学、经济学、金融学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融资管理知识体系、融资管理工作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担保管理工作规范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使用财务信息系统、熟练操作电脑等日常办公设备。</w:t>
            </w:r>
          </w:p>
        </w:tc>
      </w:tr>
      <w:tr>
        <w:trPr>
          <w:trHeight w:val="13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资金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管理、会计学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资金集中管理工作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练使用资金管理系统、熟练使用财务信息系统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9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税务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管理、会计学、税务管理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税务管理知识体系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税收法律法规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悉税务筹划技巧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、熟练使用财务信息系统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28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总账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财务管理、会计学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资金集中管理工作流程、熟练使用资金管理系统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税务管理知识体系、熟悉税收法律法规、熟悉税务筹划技巧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悉会计准则体系、熟悉会计法律法规、熟悉财务审计一般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、熟悉出纳管理流程、熟练使用财务信息系统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企业管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经营绩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企业管理、工商管理、财务管理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企业管理知识框架体系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企业经营考核工作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5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企业管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资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项目管理、资产评估、经济法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企业管理知识框架体系、熟悉企业资产管理知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企业产权和股权管理相关法律法规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</w:tc>
      </w:tr>
      <w:tr>
        <w:trPr>
          <w:trHeight w:val="11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企业管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内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kern w:val="0"/>
                <w:sz w:val="22"/>
              </w:rPr>
              <w:t>28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全日制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审计学、企业管理、财务管理及其相关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年以上大型国有企业相关岗位任职经历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熟悉企业管理知识框架体系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熟悉企业内控管理规范、熟悉企业内控管理流程；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熟练操作电脑等日常办公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9:00Z</dcterms:created>
  <dc:creator>Administrator</dc:creator>
  <dc:description/>
  <dc:language>en-US</dc:language>
  <cp:lastModifiedBy>Administrator</cp:lastModifiedBy>
  <cp:lastPrinted>2017-03-31T13:42:00Z</cp:lastPrinted>
  <dcterms:modified xsi:type="dcterms:W3CDTF">2017-10-11T02:1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