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1134"/>
        <w:gridCol w:w="2268"/>
        <w:gridCol w:w="1843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轨道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柄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明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交通信号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轨道交通车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镇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晶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理工大学琴岛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洪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檀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勤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心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丽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金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文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欣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圣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祥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政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运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理工大学琴岛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雪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亓天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5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8:00Z</dcterms:created>
  <dc:creator>Lenovo User</dc:creator>
  <dc:description/>
  <cp:keywords/>
  <dc:language>en-US</dc:language>
  <cp:lastModifiedBy>Lenovo User</cp:lastModifiedBy>
  <dcterms:modified xsi:type="dcterms:W3CDTF">2017-09-19T02:23:00Z</dcterms:modified>
  <cp:revision>85</cp:revision>
  <dc:subject/>
  <dc:title/>
</cp:coreProperties>
</file>