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司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简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莒县国有资本运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资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为县政府授权经营的国有独资公司，由县国资监管机构履行出资人职责，经营范围为承担政府投融资职能，为全县重大基础设施建设和重点工程（项目）提供资金支持；政府授权范围内的国有资本运营、经营性国有资产运营管理、国有股权经营管理及国有资产收益收缴；根据政府授权履行出资人职责；办理过桥资金业务；对自有资金进行运作和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莒县城市建设投资有限公司（含县财金公司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资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为县政府出资成立的国有独资公司，由县国资监管机构履行出资人职责，经营范围为重点基础设施建设；房地产开发；保障性安居工程建设；拆迁工程；节能环保工程；以自由资产进行项目投资；城乡建设项目投资、融资及运营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莒县土地储备开发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资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为县政府出资设立的国有独资公司，由县国资监管机构履行出资人职责，经营范围为实施县级土地储备开发及出让，矿山开发、矿产品销售；土地整理复垦、矿山恢复治理；城乡建设用地增减挂钩；土地综合整治、废弃工矿用地复垦；房屋建筑工程施工；不动产评估测绘服务、不动产交易中介服务；地热勘探服务；新能源产业开发；投融资业务；电脑图文制作设计服务、企业形象策划服务，广告设计、制作、发布代理；工业地产及房地产开发；公路工程，市政工程，桥梁工程施工等基础设施建设；五金、建材销售；农业综合开发利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莒县经济开发投资发展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资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为县政府出资设立的国有独资公司，由县国资监管机构履行出资人职责，经营范围为国有资产融资、投资、建设、经营及国有资产收益收缴；保障性住房建设业务；棚户区改造；参与政府投资项目的可行性论证；城乡农村基础设施的投资、建设和经营及土地储备；土地综合利用开发；房地产开发、销售、物业管理；建筑材料、水暖器材、电器材料、机械设备销售；市政公用工程施工、绿化及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莒县林水集团投资发展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资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为县政府出资设立的国有独资公司，由县国资监管机构履行出资人职责，经营范围为水利、林业项目投资建设与开发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水经营与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造林绿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利、林业工程维修养护与技术咨询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授权的水源工程、水利水电工程项目及其他项目的开发建设与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饮用水深度开发与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务、林业等领域投融资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务、林业资产经营与资本运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日期 Char"/>
    <w:basedOn w:val="Style11"/>
    <w:qFormat/>
    <w:rPr>
      <w:rFonts w:ascii="Calibri" w:hAnsi="Calibri" w:eastAsia="宋体" w:cs="Arial"/>
      <w:kern w:val="2"/>
      <w:sz w:val="21"/>
      <w:szCs w:val="22"/>
    </w:rPr>
  </w:style>
  <w:style w:type="character" w:styleId="Char1">
    <w:name w:val="页眉 Char"/>
    <w:basedOn w:val="Style11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" w:hAnsi="Calibri" w:eastAsia="宋体" w:cs="Arial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7:00Z</dcterms:created>
  <dc:creator>Sky123.Org</dc:creator>
  <dc:description/>
  <dc:language>en-US</dc:language>
  <cp:lastModifiedBy>Administrator</cp:lastModifiedBy>
  <cp:lastPrinted>2017-08-07T17:42:00Z</cp:lastPrinted>
  <dcterms:modified xsi:type="dcterms:W3CDTF">2017-09-20T10:17:05Z</dcterms:modified>
  <cp:revision>5</cp:revision>
  <dc:subject/>
  <dc:title>莒县公开招聘县属国有企业负责人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