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lang w:eastAsia="zh-CN"/>
        </w:rPr>
        <w:t>华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eastAsia="zh-CN"/>
        </w:rPr>
        <w:t>鲁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eastAsia="zh-CN"/>
        </w:rPr>
        <w:t>集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eastAsia="zh-CN"/>
        </w:rPr>
        <w:t>团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44"/>
        </w:rPr>
        <w:t>应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44"/>
        </w:rPr>
        <w:t>聘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44"/>
        </w:rPr>
        <w:t>登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44"/>
        </w:rPr>
        <w:t>记</w:t>
      </w:r>
      <w:r>
        <w:rPr>
          <w:rFonts w:ascii="方正小标宋简体" w:hAnsi="方正小标宋简体" w:eastAsia="方正小标宋简体"/>
          <w:b w:val="false"/>
          <w:bCs w:val="false"/>
          <w:sz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44"/>
        </w:rPr>
        <w:t>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应聘岗位（专业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4"/>
        <w:gridCol w:w="1380"/>
        <w:gridCol w:w="1365"/>
        <w:gridCol w:w="1342"/>
        <w:gridCol w:w="578"/>
        <w:gridCol w:w="698"/>
        <w:gridCol w:w="127"/>
        <w:gridCol w:w="1796"/>
        <w:gridCol w:w="26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彩色</w:t>
            </w:r>
            <w:r>
              <w:rPr>
                <w:rFonts w:ascii="宋体" w:hAnsi="宋体" w:cs="宋体"/>
                <w:sz w:val="28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  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住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</w:rPr>
              <w:t>工作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及职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份证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培训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年月、院校、专业、学历、学位、全日制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职，</w:t>
            </w:r>
            <w:r>
              <w:rPr>
                <w:rFonts w:ascii="宋体" w:hAnsi="宋体" w:cs="宋体"/>
                <w:sz w:val="21"/>
                <w:szCs w:val="21"/>
              </w:rPr>
              <w:t>相关资格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单独附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语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标准考试成绩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资格证书及职称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简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起止年月、单位、部门、职务，时间要连贯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证明材料可附后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126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职业（父母、配偶、子女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税后年</w:t>
            </w:r>
            <w:r>
              <w:rPr>
                <w:rFonts w:ascii="宋体" w:hAnsi="宋体" w:cs="宋体"/>
                <w:sz w:val="21"/>
                <w:szCs w:val="21"/>
              </w:rPr>
              <w:t>收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家庭总收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期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税后年</w:t>
            </w:r>
            <w:r>
              <w:rPr>
                <w:rFonts w:ascii="宋体" w:hAnsi="宋体" w:cs="宋体"/>
                <w:sz w:val="21"/>
                <w:szCs w:val="21"/>
              </w:rPr>
              <w:t>收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身高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cm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，体重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kg,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有无既往病史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个人业绩介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获得荣誉、奖励或工作成果证书（照片作为附件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与现单位签订保密或同业竞止等限制性协议，如有请注明期限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  <w:lang w:eastAsia="zh-CN"/>
        </w:rPr>
        <w:t>表格大小可根据内容进行调整，保证格式规范、清晰。</w:t>
      </w:r>
    </w:p>
    <w:sectPr>
      <w:type w:val="nextPage"/>
      <w:pgSz w:w="11906" w:h="16838"/>
      <w:pgMar w:left="113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38:00Z</dcterms:created>
  <dc:creator>S.D.H.L</dc:creator>
  <dc:description/>
  <dc:language>en-US</dc:language>
  <cp:lastModifiedBy>赵敬国</cp:lastModifiedBy>
  <cp:lastPrinted>2015-12-16T08:36:00Z</cp:lastPrinted>
  <dcterms:modified xsi:type="dcterms:W3CDTF">2017-08-09T01:54:3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