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国投公司总部及权属企业高级管理人员招聘岗位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条件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4820"/>
        <w:gridCol w:w="4863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派驻权属企业财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制定企业财务管理方面的规章制度；监督管理企业财务会计工作，对企业财务会计信息质量负责；参与企业重大事项的管理和重大经营决策；审核企业重大经济事项，出具独立审核意见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相关专业，具有注册会计师执业资格或具有高级会计师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大中型企业或上市公司从事财务、会计或审计等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或担任中层正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具有投资、资本运营等方面的专业经验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Hlk460602433"/>
            <w:bookmarkStart w:id="1" w:name="_Hlk460602433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（监）事会办公室（党委办公室）    综合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文管理、党务等相关工作；负责综合性材料起草、相关会议组织工作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中共党员，研究生学历且取得硕士及以上学位，汉语言文学、投资、金融、经济等相关专业，具有较高的综合文字水平，具有党政机关或大型国有企业党务或办公室相关工作经验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部    出纳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日常资金收付、报销、工资发放、资金往来处理工作；协助完成各类税务申报等工作；负责银行账户维护、开户档案管理等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学历且取得硕士及以上学位，财务相关专业，具有会计从业资格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验，具有大型国有企业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中心投资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跟踪市场动态，发掘投资机会；负责投资项目筛选、立项、谈判工作；负责制定项目尽职调查方案并组织实施；负责投资项目分析、研究和实施；负责制定已投项目投后管理工作方案并组织实施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等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本运营中心资本运营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资本运营项目的尽职调查、分析论证、结构设计、投后管理、退出等工作；进行行业研究，筛选资本运营项目机会；参与公司资本运营管理制度的建设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、信托等相关从业经历。</w:t>
            </w:r>
          </w:p>
        </w:tc>
      </w:tr>
      <w:tr>
        <w:trPr>
          <w:trHeight w:val="1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本运营中心投资岗  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投资项目的尽职调查、分析论证、资料整理、合同拟定、业务流程办理等；协助完成业务指标，归档业务文件；收集项目信息、跟踪市场业务的变化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、信托等相关从业经历。</w:t>
            </w:r>
          </w:p>
        </w:tc>
      </w:tr>
      <w:tr>
        <w:trPr>
          <w:trHeight w:val="1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管理中心资产运营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跟踪市场动态，发掘战略投资机会；负责投资项目筛选、分析、研究和实施；负责组织实施不良资产商业化收购与运营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，具有资本运营、资产管理等相关经验者优先。</w:t>
            </w:r>
          </w:p>
        </w:tc>
      </w:tr>
      <w:tr>
        <w:trPr>
          <w:trHeight w:val="2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权管理部资产评估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总部及权属企业国有资产评估报告的审核、核准工作；组织中介机构参与总部国有资产评估项目；向省国资委上报需要核准备案的评估项目；负责办理国有产权登记工作，监督、检查、汇总分析权属企业国有产权登记和变动情况；负责部分权属企业股权管理工作，对其股东会、董事会、监事会议题进行事前协调、审核，出具表决意见；完善并组织实施总部产权管理、资产评估相关制度，指导、规范所出资企业产权管理、资产评估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学历且取得硕士及以上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评估、财务、金融、经济及相关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大型企业资产评估、财务会计、资产管理、资本运营、产权管理等相关工作经验，具备较强的公文处理和写作技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与干部管理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党务工作，参与开展党建活动、党员发展、党员统计等工作；参与外事工作，办理外事团组和因私出国（境）审批等相关手续；负责人事档案管理、个人事项报告工作；参与干部管理，协助办理干部调配、人事任免等相关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，研究生学历且取得硕士及以上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、管理及相关专业，具有国有企业党务、干部管理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部管理评价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拟定公司年度内部审计监督计划并组织实施；负责组织实施审计后续整改措施；参与公司内部审计、经济责任审计、管理审计等各类审计项目；组织内部审计人员教育培训工作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、投资、法律及相关专业，具有大型国有企业或大型会计师事务所审计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部内审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审核权属企业改制审计报告工作；参与公司内部审计、经济责任审计、管理审计等各类审计项目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、投资、法律及相关专业，具有大型国有企业或大型会计师事务所审计工作经验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权属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融越金融控股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助总经理，负责分管职能（业务）领域内的各项工作；参与公司经营管理重大事项的决策；组织起草分管职能（业务）领域各项管理制度、流程，经批准后组织实施并监督执行；根据公司整体发展规划，组织分管部门制定业务发展规划，推动业务开展，提高部门业绩。根据公司整体预算，对分管部门预算执行进行监督，确保预算可控；加强人才培养，组建高效专业团队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资创业投资有限公司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公司战略发展规划和股权投资基金发展规划研究；在总经理的领导下，执行董事会决议；组织投资业务决策和谈判，建立并保持与合作伙伴、主管部门和潜在客户的良好关系；负责创投行业商业模式和负责拟投行业研究；负责拟投项目寻找、评估、调研、谈判、交易结构设计、投后管理、退出等工作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能资本管理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基金投资战略规划，分管股权投资业务；参与投资业务决策和谈判，建立并保持与合作伙伴、主管部门和潜在客户的良好关系；负责拟投项目寻找、评估、调研、谈判、交易结构设计、投后管理、退出等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银投资有限公司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董事会确定的各项经营目标，制订并组织实施公司投资业务战略、年度投资业务计划、公司管理规划、风险控制和年度职能管理计划；根据市场需求和公司业务发展规划，寻找和挖掘优质项目资源，进行金融产品开发，并负责项目管理；负责开拓、维护并整合业务资源，建立和保持与客户、金融机构及相关政府主管部门的良好合作关系；负责监督、指导、协调分管部门的各项工作，协助总经理建立并发展健康的企业文化，维护和提升公司品牌形象，培养业务管理团队和员工队伍；完成董事会和总经理要求的其他工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鲁资创业投资有限公司其他招聘岗位及条件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38"/>
        <w:gridCol w:w="4820"/>
        <w:gridCol w:w="505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要求</w:t>
            </w:r>
          </w:p>
        </w:tc>
      </w:tr>
      <w:tr>
        <w:trPr>
          <w:trHeight w:val="14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部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定投资计划；负责行业研究；组织项目筛选、立项；组织实施尽职调查；撰写项目可研报告、价值报告；负责项目投后管理；拟定项目退出方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会计、审计、金融、经济等相关专业研究生学历且取得硕士及以上学位，有注册会计师资格者可放宽至本科学历及学士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基金等机构从事投资工作经验，能经常出差和承担较大的项目工作压力，有成功的项目投资案例者优先。</w:t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专业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项目法律尽职调查工作；参与项目交易结构的设计；参与项目合同、协议等法律文件的起草；参与项目可研报告、价值分析报告的撰写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法律、经济等相关专业研究生学历且取得硕士及以上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相关工作经验，具有法律职业资格证书者可适当放宽，能经常出差和承担较大的工作压力。</w:t>
            </w:r>
          </w:p>
        </w:tc>
      </w:tr>
      <w:tr>
        <w:trPr>
          <w:trHeight w:val="16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部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财务管理工作，建立并组织实施财务管控体系，承担公司的纳税筹划和管理；负责公司预算管理、资金管理、会计核算工作；参与项目财务尽职调查工作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会计、审计、金融、经济等相关专业研究生学历且取得硕士及以上学位，有注册会计师资格者可放宽至本科学历及学士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企业财务管理工作经验，能经常出差和承担项目财务尽调工作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部主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董事会事务管理和总经理办公会会议工作；负责重要接待和公关事务的组织、安排和实施；负责公司品牌形象建设，包括公文信息处理、公司网站和微信公众号等平台的开发和维护；负责公司证件年检、物业管理、房屋装修等各类行政后勤工作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金融、经济、管理等相关专业研究生学历且取得硕士及以上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企业综合管理工作经验。</w:t>
            </w:r>
          </w:p>
        </w:tc>
      </w:tr>
    </w:tbl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巨能资本管理有限公司其他招聘岗位及条件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577"/>
        <w:gridCol w:w="54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行行业研究，筛选投资机会；负责财务尽职调查，协助做出投资决策；针对拟投资企业提供财务、税务、上市等增值服务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。财务、经济、金融及相关专业；在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或具有产业背景公司从事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资或会计师、审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验。条件优秀者可适当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规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建公司合规管理体系，制定、修订公司的合规手册和其他合规管理规章制度；跟踪法律法规、监管规定和行业自律规则的变动、发展，并根据其有关要求提出制定或修改公司内部规章制度的建议；对公司内部流程提供合规支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；法律、金融及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国家司法考试；具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/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经验，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规定及相关法律法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草、审核各类法律文书、合同；参与投资活动、重大业务谈判；负责法律尽职调查，协助做出投资决策；负责公司的法律事务管理工作，处理公司合同审核、法律文书审核、公司法律纠纷、出具法律意见等各类法律事务；对公司投资项目识别、评估法律风险，提供法律支持。负责与外聘律师、法律顾问的联络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；法律、金融及相关专业；通过国家司法考试；具备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P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审核工作经验，金融、证券或投资机构工作经验者优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鲁康投资有限公司招聘岗位及条件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577"/>
        <w:gridCol w:w="54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投资管理、投资运营、投资顾问等工作；制定投资战略规划，负责投资业务谈判，建立并保持与合作伙伴、主管部门和潜在客户的良好关系；寻找潜在投资标的，挖掘项目投融资机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工作经历；或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资团队管理经验。从事过医疗医药健康产业投资或在医疗医药机构工作者优先，取得注册会计师证书者优先。特别优秀者可适当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业务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对拟投资项目进行投资可行性论证、投资谈判，拟定投资方案；组织对已投资项目进行跟踪；组织开展行业和企业研究，寻找潜在投资标的，挖掘项目投融资机会；配合部门领导完成其他相关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金融和投资行业从业经验，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会计师、审计事务所工作经验；具有独立运作投资项目的经验和能力。有医疗健康产业投资背景或有医疗医药机构工作经验者优先，取得注册会计师证书者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拟投资项目进行投资可行性论证、投资谈判，提出有效的投资方案；对已投资项目进行跟踪，及时报告项目情况；开展行业和企业研究，寻找潜在投资标的，挖掘项目投融资机会；配合领导完成其他相关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金融和投资行业从业经验，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会计师、审计事务所工作经验；具有独立运作投资项目的经验和能力。有医疗健康产业投资背景或有医疗医药机构工作经验者优先，取得注册会计师证书者优先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930" w:leader="none"/>
        </w:tabs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9:00Z</dcterms:created>
  <dc:creator>隽欣然</dc:creator>
  <dc:description/>
  <cp:keywords/>
  <dc:language>en-US</dc:language>
  <cp:lastModifiedBy>宋茂兵</cp:lastModifiedBy>
  <dcterms:modified xsi:type="dcterms:W3CDTF">2017-08-03T08:07:00Z</dcterms:modified>
  <cp:revision>3</cp:revision>
  <dc:subject/>
  <dc:title/>
</cp:coreProperties>
</file>