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同意办理人事关系等手续证明（格式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类公开招聘工作人员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，系我单位（正式在编、劳动合同等）工作人员，经研究我单位同意在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被你区聘用后，协助办理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的人事、档案、保险关系手续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权限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Owner</dc:creator>
  <dc:description/>
  <dc:language>en-US</dc:language>
  <cp:lastModifiedBy>Owner</cp:lastModifiedBy>
  <cp:lastPrinted>2015-08-10T13:25:00Z</cp:lastPrinted>
  <dcterms:modified xsi:type="dcterms:W3CDTF">2016-07-14T06:1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