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沂源县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面试考生守则</w:t>
      </w:r>
    </w:p>
    <w:p>
      <w:pPr>
        <w:pStyle w:val="Normal"/>
        <w:spacing w:lineRule="exact" w:line="400"/>
        <w:ind w:firstLine="640"/>
        <w:rPr>
          <w:rFonts w:ascii="方正小标宋简体" w:hAnsi="方正小标宋简体" w:eastAsia="仿宋_GB2312;仿宋" w:cs="方正小标宋简体"/>
          <w:b w:val="false"/>
          <w:b w:val="false"/>
          <w:bCs/>
          <w:sz w:val="36"/>
          <w:szCs w:val="36"/>
        </w:rPr>
      </w:pPr>
      <w:r>
        <w:rPr>
          <w:rFonts w:eastAsia="仿宋_GB2312;仿宋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凡参加公开招聘的人员，必须参加面试，未参加面试者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考生须按规定时间，凭身份证、面试通知单进入考点和考场楼，并经工作人员用金属探测器检查无问题后方可进入候讲室（技能测试准备室），无证件者或证件不全者不得入场。按时、按抽签顺序依次备课、试讲或参加技能测试。抽签时，分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学段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科按笔试成绩从高到低，依次抽签。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学段学科排序，按照分组表上排定的学段学科顺序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抽签完毕，登录到《试讲顺序登记表》中，抽签条个人保管。抽签时未到的考生，本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学科剩余的抽签条为考生试讲（技能测试）顺序。上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：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（下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）校园大门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楼教学楼大门将关闭，只准出不准进。面试试讲上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、下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，未进入候讲室者，取消试讲资格；技能测试上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、下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，未到技能测试准备室（操场检录处）者，取消技能测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考生进入考场楼（操场警戒线）前将包裹及手机、手表等物品妥善存放，一律放在考场楼门（操场警戒线）外，除必要的文教具外，一律不准携带其它物品进入考场。考生除必要的文教具外，不得携带其他物品进入候讲室、备课室、等待室，严禁携带通讯工具、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手表、电子产品、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书籍、资料等进入候讲室、备课室、等待室和技能测试准备室，否则，取消试讲或技能测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、考生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进入考场后必须服从工作人员管理，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严禁在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候讲室、备课室、等待室和技能测试准备室内大声喧哗、打闹、嬉笑，严禁在候讲室、备课室、等待室和技能测试准备室内（操场）吸烟。考生在试讲室和技能测试室必须服从督察员、评委管理。对无礼取闹者，由督察公证组组长报经主考同意，有权中止其面试，责令其退场并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考生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进入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候讲室、等待室后，严禁擅自外出，如因上厕所等必须外出，须经批准后由工作人员全程陪同。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考生重新进入候讲室、备课室、等待室需重新进行入场检查。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考生进入备课室备课前，将抽签签条交督察员查验保管，进备课室后，独自安静备课，不得相互讨论，不准与室外人员接触，一律不准外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6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考生进入试讲室（技能测试室），不得携带身份证、面试通知单，只准在黑板（测试纸）的右上角写明自己的抽签序号及应聘学段学科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。面试期间，考生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不得以任何方式向评委透露本人姓名、工作单位、亲属关系等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个人相关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信息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不得和评委私下接触交流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违者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取消面试资格，面试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成绩按零分处理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试讲结束，擦净黑板，将题本、备课纸交督察员，由工作人员引领携带身份证、面试通知单及自备午餐，进入等待室等待，评委宣布成绩后，在本组候讲室工作人员集合带领下，带好个人所有相关室外的物品，离开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楼。技能测试结束，到准备室等待，评委宣布成绩后，在本组工作人员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清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点集合带领下，带好个人所有相关室外的物品后，离开技能测试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C0C0C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8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类只进行试讲的岗位，自考生入场起，直至全部人员试讲完成，不间断。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2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类岗位下午的试讲流程与上午相同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2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前考生在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C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楼门前集合，由本组候讲室工作人员引领入场抽签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开始组织考生到备课室备课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3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开始试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30"/>
          <w:szCs w:val="30"/>
        </w:rPr>
        <w:t>C2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类岗位：职教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组、音乐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，体育、美术组分别共用一组试讲考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；音乐组、学前组共用一组技能测试考场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。音乐、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体育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上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技能测试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，下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试讲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；学前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、美术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上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试讲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，下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技能测试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。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职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  <w:lang w:eastAsia="zh-CN"/>
        </w:rPr>
        <w:t>教组</w:t>
      </w:r>
      <w:r>
        <w:rPr>
          <w:rFonts w:ascii="仿宋_GB2312;仿宋" w:hAnsi="仿宋_GB2312;仿宋" w:eastAsia="仿宋_GB2312;仿宋"/>
          <w:b w:val="false"/>
          <w:bCs/>
          <w:color w:val="000000"/>
          <w:sz w:val="30"/>
          <w:szCs w:val="30"/>
        </w:rPr>
        <w:t>先试讲，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0"/>
          <w:szCs w:val="30"/>
        </w:rPr>
        <w:t>试讲结束后由本组候讲室工作人员带领到</w:t>
      </w:r>
      <w:r>
        <w:rPr>
          <w:rFonts w:eastAsia="仿宋_GB2312;仿宋" w:cs="仿宋" w:ascii="仿宋_GB2312;仿宋" w:hAnsi="仿宋_GB2312;仿宋"/>
          <w:b w:val="false"/>
          <w:bCs/>
          <w:color w:val="000000"/>
          <w:sz w:val="30"/>
          <w:szCs w:val="30"/>
        </w:rPr>
        <w:t>C</w:t>
      </w:r>
      <w:r>
        <w:rPr>
          <w:rFonts w:ascii="仿宋_GB2312;仿宋" w:hAnsi="仿宋_GB2312;仿宋" w:cs="仿宋" w:eastAsia="仿宋_GB2312;仿宋"/>
          <w:b w:val="false"/>
          <w:bCs/>
          <w:color w:val="000000"/>
          <w:sz w:val="30"/>
          <w:szCs w:val="30"/>
        </w:rPr>
        <w:t>楼门前集合，统一乘车到县职教中心参加技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;仿宋" w:cs="黑体" w:ascii="仿宋_GB2312;仿宋" w:hAnsi="仿宋_GB2312;仿宋"/>
          <w:b w:val="false"/>
          <w:bCs/>
          <w:sz w:val="30"/>
          <w:szCs w:val="30"/>
        </w:rPr>
        <w:t>10</w:t>
      </w:r>
      <w:r>
        <w:rPr>
          <w:rFonts w:ascii="仿宋_GB2312;仿宋" w:hAnsi="仿宋_GB2312;仿宋" w:cs="黑体" w:eastAsia="仿宋_GB2312;仿宋"/>
          <w:b w:val="false"/>
          <w:bCs/>
          <w:sz w:val="30"/>
          <w:szCs w:val="30"/>
        </w:rPr>
        <w:t>、技能测试：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上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（下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）组织考生进准备室（操场检录处），</w:t>
      </w:r>
      <w:r>
        <w:rPr>
          <w:rFonts w:ascii="仿宋_GB2312;仿宋" w:hAnsi="仿宋_GB2312;仿宋" w:eastAsia="仿宋_GB2312;仿宋"/>
          <w:b w:val="false"/>
          <w:bCs/>
          <w:spacing w:val="-12"/>
          <w:sz w:val="30"/>
          <w:szCs w:val="30"/>
        </w:rPr>
        <w:t>抽取技能顺序，上午</w:t>
      </w:r>
      <w:r>
        <w:rPr>
          <w:rFonts w:eastAsia="仿宋_GB2312;仿宋" w:ascii="仿宋_GB2312;仿宋" w:hAnsi="仿宋_GB2312;仿宋"/>
          <w:b w:val="false"/>
          <w:bCs/>
          <w:spacing w:val="-12"/>
          <w:sz w:val="30"/>
          <w:szCs w:val="30"/>
        </w:rPr>
        <w:t>7:30(</w:t>
      </w:r>
      <w:r>
        <w:rPr>
          <w:rFonts w:ascii="仿宋_GB2312;仿宋" w:hAnsi="仿宋_GB2312;仿宋" w:eastAsia="仿宋_GB2312;仿宋"/>
          <w:b w:val="false"/>
          <w:bCs/>
          <w:spacing w:val="-12"/>
          <w:sz w:val="30"/>
          <w:szCs w:val="30"/>
        </w:rPr>
        <w:t>下午</w:t>
      </w:r>
      <w:r>
        <w:rPr>
          <w:rFonts w:eastAsia="仿宋_GB2312;仿宋" w:ascii="仿宋_GB2312;仿宋" w:hAnsi="仿宋_GB2312;仿宋"/>
          <w:b w:val="false"/>
          <w:bCs/>
          <w:spacing w:val="-12"/>
          <w:sz w:val="30"/>
          <w:szCs w:val="30"/>
        </w:rPr>
        <w:t>1:30)</w:t>
      </w:r>
      <w:r>
        <w:rPr>
          <w:rFonts w:ascii="仿宋_GB2312;仿宋" w:hAnsi="仿宋_GB2312;仿宋" w:eastAsia="仿宋_GB2312;仿宋"/>
          <w:b w:val="false"/>
          <w:bCs/>
          <w:spacing w:val="-12"/>
          <w:sz w:val="30"/>
          <w:szCs w:val="30"/>
        </w:rPr>
        <w:t>按要求组织技能测试，技能测试完成的考生到准备室（操场检录处）等待，评委宣布成绩后，本组工作人员清点集合带领考生离开技能测试地点。美术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组考生技能测试下午</w:t>
      </w:r>
      <w:r>
        <w:rPr>
          <w:rFonts w:eastAsia="仿宋_GB2312;仿宋" w:ascii="仿宋_GB2312;仿宋" w:hAnsi="仿宋_GB2312;仿宋"/>
          <w:b w:val="false"/>
          <w:sz w:val="30"/>
          <w:szCs w:val="30"/>
        </w:rPr>
        <w:t>13:00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前在</w:t>
      </w:r>
      <w:r>
        <w:rPr>
          <w:rFonts w:eastAsia="仿宋_GB2312;仿宋" w:ascii="仿宋_GB2312;仿宋" w:hAnsi="仿宋_GB2312;仿宋"/>
          <w:b w:val="false"/>
          <w:sz w:val="30"/>
          <w:szCs w:val="30"/>
        </w:rPr>
        <w:t>C</w:t>
      </w:r>
      <w:r>
        <w:rPr>
          <w:rFonts w:ascii="仿宋_GB2312;仿宋" w:hAnsi="仿宋_GB2312;仿宋" w:eastAsia="仿宋_GB2312;仿宋"/>
          <w:b w:val="false"/>
          <w:sz w:val="30"/>
          <w:szCs w:val="30"/>
        </w:rPr>
        <w:t>楼门前集合，由本组候讲室工作人员引领入场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  <w:t>11</w:t>
      </w: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>、考生需根据本组面试情况，自备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仿宋_GB2312;仿宋" w:hAnsi="仿宋_GB2312;仿宋" w:eastAsia="仿宋_GB2312;仿宋"/>
          <w:b/>
          <w:b/>
          <w:bCs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仿宋_GB2312;仿宋" w:hAnsi="仿宋_GB2312;仿宋" w:eastAsia="仿宋_GB2312;仿宋"/>
          <w:b/>
          <w:b/>
          <w:bCs/>
          <w:spacing w:val="-12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pacing w:val="-12"/>
          <w:sz w:val="30"/>
          <w:szCs w:val="30"/>
        </w:rPr>
        <w:t>以上十一条，每位考生必须严格遵守，对违纪者将视其情节轻重给予严肃处理；情节严重者，取消讲课（技能测试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92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pacing w:val="-12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pacing w:val="-12"/>
          <w:sz w:val="30"/>
          <w:szCs w:val="30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pacing w:val="-12"/>
          <w:sz w:val="30"/>
          <w:szCs w:val="30"/>
        </w:rPr>
      </w:pPr>
      <w:r>
        <w:rPr>
          <w:rFonts w:eastAsia="仿宋_GB2312;仿宋"/>
          <w:b/>
          <w:bCs w:val="false"/>
          <w:spacing w:val="-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;仿宋" w:hAnsi="仿宋_GB2312;仿宋" w:eastAsia="仿宋_GB2312;仿宋"/>
      <w:b w:val="false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12:00Z</dcterms:created>
  <dc:creator>Administrator</dc:creator>
  <dc:description/>
  <dc:language>en-US</dc:language>
  <cp:lastModifiedBy>LENOVO</cp:lastModifiedBy>
  <cp:lastPrinted>2015-08-04T09:45:00Z</cp:lastPrinted>
  <dcterms:modified xsi:type="dcterms:W3CDTF">2016-07-08T02:17:49Z</dcterms:modified>
  <cp:revision>3</cp:revision>
  <dc:subject/>
  <dc:title>沂源县教师招聘面试（讲课）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