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color w:val="222000"/>
          <w:kern w:val="0"/>
          <w:sz w:val="30"/>
          <w:szCs w:val="30"/>
        </w:rPr>
        <w:t>青岛校区</w:t>
      </w:r>
      <w:r>
        <w:rPr>
          <w:rFonts w:eastAsia="仿宋_GB2312;宋体" w:cs="宋体;SimSun" w:ascii="仿宋_GB2312;宋体" w:hAnsi="仿宋_GB2312;宋体"/>
          <w:b/>
          <w:color w:val="222000"/>
          <w:kern w:val="0"/>
          <w:sz w:val="30"/>
          <w:szCs w:val="30"/>
        </w:rPr>
        <w:t>2016</w:t>
      </w:r>
      <w:r>
        <w:rPr>
          <w:rFonts w:ascii="仿宋_GB2312;宋体" w:hAnsi="仿宋_GB2312;宋体" w:cs="宋体;SimSun" w:eastAsia="仿宋_GB2312;宋体"/>
          <w:b/>
          <w:color w:val="222000"/>
          <w:kern w:val="0"/>
          <w:sz w:val="30"/>
          <w:szCs w:val="30"/>
        </w:rPr>
        <w:t>年专业技术岗位笔试人员名单</w:t>
      </w:r>
    </w:p>
    <w:p>
      <w:pPr>
        <w:pStyle w:val="Normal"/>
        <w:jc w:val="center"/>
        <w:rPr/>
      </w:pPr>
      <w:r>
        <w:rPr/>
        <w:t>（</w:t>
      </w:r>
      <w:r>
        <w:rPr/>
        <w:t>按报名先后为序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合格名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财务会计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吕聪聪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李太书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张全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于杨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董云杰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杜康丽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刘盟盟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冯振龙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宫慧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庄鑫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姚涵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牛达文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王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王晓娜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吴泉蓉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赵秋菊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黄新培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宋雪莹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韩倩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王世源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侯梦茹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丁德艳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李群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梁学玲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王甜甜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宫晓伟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赵旭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王云云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宋鲁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石培培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侯晓文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周临青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杨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李骥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董博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张文静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孙雨霏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韩莎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王义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222000"/>
                <w:szCs w:val="21"/>
              </w:rPr>
              <w:t>电气工程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汪桐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师延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高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杨晓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郭金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谢丹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222000"/>
                <w:szCs w:val="21"/>
              </w:rPr>
              <w:t>电子信息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李成帅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王风丽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刘宝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王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耿守浩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于高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赵欢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马维维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栾晓菲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李国柱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杨帆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孙晓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林管理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周芳冰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张静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赵保成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钱挽鹏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苗杉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王海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徐强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董晓腾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王小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乔忠慧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齐广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于小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吕俊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王乐正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kongrui</dc:creator>
  <dc:description/>
  <cp:keywords/>
  <dc:language>en-US</dc:language>
  <cp:lastModifiedBy>郭健男</cp:lastModifiedBy>
  <dcterms:modified xsi:type="dcterms:W3CDTF">2016-06-08T09:37:00Z</dcterms:modified>
  <cp:revision>2</cp:revision>
  <dc:subject/>
  <dc:title/>
</cp:coreProperties>
</file>