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临淄区事业单位教师公开招聘，因故不能亲自参加现场资格审查，现委托       ，身份证号：                      ，代为办理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受委托人签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Owner</cp:lastModifiedBy>
  <dcterms:modified xsi:type="dcterms:W3CDTF">2016-06-03T07:18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