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参考格式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        ，性别       ，学号                 ，身份证号：                                    ，系我校                 学院                         专业    级学生（硕士学段研究方向为                  ）。若符合毕业及授学位条件，将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GB"/>
        </w:rPr>
        <w:t>6</w:t>
      </w:r>
      <w:r>
        <w:rPr>
          <w:rFonts w:ascii="仿宋_GB2312" w:hAnsi="仿宋_GB2312" w:eastAsia="仿宋_GB2312"/>
          <w:sz w:val="32"/>
          <w:szCs w:val="32"/>
        </w:rPr>
        <w:t>年        月毕业，获得        学历毕业证书及        学位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GB"/>
        </w:rPr>
        <w:t>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Owner</dc:creator>
  <dc:description/>
  <dc:language>en-US</dc:language>
  <cp:lastModifiedBy>Owner</cp:lastModifiedBy>
  <dcterms:modified xsi:type="dcterms:W3CDTF">2016-04-19T09:06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